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36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Закона о привредним друштвима, члан 65. став 2. Закона о тржишту капитала и члана </w:t>
      </w:r>
      <w:r>
        <w:rPr>
          <w:lang w:val="sr-Latn-CS"/>
        </w:rPr>
        <w:t>9</w:t>
      </w:r>
      <w:r>
        <w:rPr>
          <w:lang w:val="sr-CS"/>
        </w:rPr>
        <w:t>. тачка 2 Одлуке о организовању Акционарског друштва за саобраћајну делатност „Ниш-експрес“ Ниш Управни одбор друштва дана 25.05.2012. године упућује следећ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CS"/>
        </w:rPr>
        <w:t>П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>О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>З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>И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>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РЕДОВНУ СЕДНИЦУ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НИШ-ЕКСПРЕС“ АД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зива се Скупштина акционара Акционарског друштва за саобраћајну делатност „Ниш-експрес“ Ниш за дан 2</w:t>
      </w:r>
      <w:r>
        <w:rPr>
          <w:lang w:val="sr-Latn-CS"/>
        </w:rPr>
        <w:t>9</w:t>
      </w:r>
      <w:r>
        <w:rPr>
          <w:lang w:val="sr-CS"/>
        </w:rPr>
        <w:t xml:space="preserve">.06.2012. год. са почетком у 12,00 часова у седишту Друштва у Нишу, Ул. Благоја Паровића бр. 1 (сала за седниц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ву седницу предложен ј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тход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1. Отварање седнице Скупштине акционара, утврђивање кворума за рад и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одлучивање (председник Управног одбо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Избор председника Скупштине (предлог Управног одбо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3. Именовање радних тела записничара, два акционара за оверу записника и три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акционара као чланове комисије за гласање (предлог председника Скупшти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4. Извештај комисије за гласање о укупном броју гласова, броју гласова присутних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акционара и пуномоћ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едов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 xml:space="preserve">1. Доношење Одлуке о усвајању записника са друге редовне седнице Скупштине   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акционара одржане дана 24.06.2011. године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2. Измене Одлуке о организовању Акционарског друштва за саобраћајну делатност 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    „</w:t>
      </w:r>
      <w:r>
        <w:rPr>
          <w:lang w:val="sr-CS"/>
        </w:rPr>
        <w:t>Ниш-експрес“ Ниш ради усклађивања са Законом о привредним друштвима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3. Усвајање Одлуке о организовању Акционарског друштва за саобраћајну 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делатност „Ниш-експрес“ Ниш ради усклађивања са Законом о привредним 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друштвима (пречишћен текст)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>4. Усвајање Статута Акционарског друштва за саобараћајну делатност „Ниш-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експрес“ Ниш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>5. Усвајање Пословника о раду Скупштине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Latn-CS"/>
        </w:rPr>
        <w:t>6</w:t>
      </w:r>
      <w:r>
        <w:rPr>
          <w:lang w:val="sr-CS"/>
        </w:rPr>
        <w:t>.  Разматрање и усвајање Кодекса корпоративног управљања</w:t>
      </w:r>
      <w:r>
        <w:rPr>
          <w:lang w:val="sr-Latn-CS"/>
        </w:rPr>
        <w:t xml:space="preserve"> </w:t>
      </w:r>
      <w:r>
        <w:rPr>
          <w:lang w:val="sr-CS"/>
        </w:rPr>
        <w:t>са изјавом</w:t>
      </w:r>
    </w:p>
    <w:p>
      <w:pPr>
        <w:pStyle w:val="Normal"/>
        <w:ind w:left="792" w:hanging="0"/>
        <w:jc w:val="both"/>
        <w:rPr/>
      </w:pPr>
      <w:r>
        <w:rPr>
          <w:lang w:val="sr-Latn-CS"/>
        </w:rPr>
        <w:t>7</w:t>
      </w:r>
      <w:r>
        <w:rPr>
          <w:lang w:val="sr-CS"/>
        </w:rPr>
        <w:t xml:space="preserve">.  Разматрање и усвајање Годишњег финансијског извештаја и Извештаја о    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словању друштва за 2011 годину са изјавом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Latn-CS"/>
        </w:rPr>
        <w:t>8</w:t>
      </w:r>
      <w:r>
        <w:rPr>
          <w:lang w:val="sr-CS"/>
        </w:rPr>
        <w:t xml:space="preserve">. Разматрање и усвајање Извештаја независног ревизора о финансијском извештају 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Друштва за 2011 годину</w:t>
      </w:r>
    </w:p>
    <w:p>
      <w:pPr>
        <w:pStyle w:val="Normal"/>
        <w:ind w:left="792" w:hanging="0"/>
        <w:jc w:val="both"/>
        <w:rPr/>
      </w:pPr>
      <w:r>
        <w:rPr>
          <w:lang w:val="sr-Latn-CS"/>
        </w:rPr>
        <w:t>9</w:t>
      </w:r>
      <w:r>
        <w:rPr>
          <w:lang w:val="sr-CS"/>
        </w:rPr>
        <w:t xml:space="preserve">. Разматрање и доношење Одлуке о избору независног ревизора за ревизију    </w:t>
      </w:r>
    </w:p>
    <w:p>
      <w:pPr>
        <w:pStyle w:val="Normal"/>
        <w:ind w:left="792" w:hanging="0"/>
        <w:jc w:val="both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пословања у 2012 год.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Latn-CS"/>
        </w:rPr>
        <w:t xml:space="preserve">10. </w:t>
      </w:r>
      <w:r>
        <w:rPr>
          <w:lang w:val="sr-CS"/>
        </w:rPr>
        <w:t>Разматрање и усвајање Извештаја Надзорног</w:t>
      </w:r>
      <w:r>
        <w:rPr>
          <w:lang w:val="sr-Latn-CS"/>
        </w:rPr>
        <w:t xml:space="preserve"> </w:t>
      </w:r>
      <w:r>
        <w:rPr>
          <w:lang w:val="sr-CS"/>
        </w:rPr>
        <w:t xml:space="preserve">и Управног одбора о пословању 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руштва за 2011 год.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>1</w:t>
      </w:r>
      <w:r>
        <w:rPr>
          <w:lang w:val="sr-Latn-CS"/>
        </w:rPr>
        <w:t>1</w:t>
      </w:r>
      <w:r>
        <w:rPr>
          <w:lang w:val="sr-CS"/>
        </w:rPr>
        <w:t>. Доношење Одлуке о расподели добити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>1</w:t>
      </w:r>
      <w:r>
        <w:rPr>
          <w:lang w:val="sr-Latn-CS"/>
        </w:rPr>
        <w:t>2</w:t>
      </w:r>
      <w:r>
        <w:rPr>
          <w:lang w:val="sr-CS"/>
        </w:rPr>
        <w:t>. Доношење Одлуке о разрешењу чланова Управног одбора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>1</w:t>
      </w:r>
      <w:r>
        <w:rPr>
          <w:lang w:val="sr-Latn-CS"/>
        </w:rPr>
        <w:t>3</w:t>
      </w:r>
      <w:r>
        <w:rPr>
          <w:lang w:val="sr-CS"/>
        </w:rPr>
        <w:t>. Доношење Одлуке о разрешењу чланова Надзорног одбора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>1</w:t>
      </w:r>
      <w:r>
        <w:rPr>
          <w:lang w:val="sr-Latn-CS"/>
        </w:rPr>
        <w:t>4</w:t>
      </w:r>
      <w:r>
        <w:rPr>
          <w:lang w:val="sr-CS"/>
        </w:rPr>
        <w:t xml:space="preserve">. Доношење Одлуке о избору чланова Надзорног одбора </w:t>
      </w:r>
    </w:p>
    <w:p>
      <w:pPr>
        <w:pStyle w:val="Normal"/>
        <w:ind w:left="792" w:hanging="0"/>
        <w:jc w:val="both"/>
        <w:rPr/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 xml:space="preserve">. Доношење Одлуке о накнадама за чланове Надзорног одбора и Уговор о 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егулисању међусобних права и обавеза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>1</w:t>
      </w:r>
      <w:r>
        <w:rPr>
          <w:lang w:val="sr-Latn-CS"/>
        </w:rPr>
        <w:t>6</w:t>
      </w:r>
      <w:r>
        <w:rPr>
          <w:lang w:val="sr-CS"/>
        </w:rPr>
        <w:t xml:space="preserve">. Доношење Одлуке о накнадама и сагласност за Уговор о регулисању </w:t>
      </w:r>
    </w:p>
    <w:p>
      <w:pPr>
        <w:pStyle w:val="Normal"/>
        <w:ind w:left="792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међусобних права и обавез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Дан акционара је </w:t>
      </w:r>
      <w:r>
        <w:rPr>
          <w:lang w:val="sr-Latn-CS"/>
        </w:rPr>
        <w:t>19.06.2012.</w:t>
      </w:r>
      <w:r>
        <w:rPr>
          <w:lang w:val="sr-CS"/>
        </w:rPr>
        <w:t xml:space="preserve"> на основу извода из Централног регистра хартије од вред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 свим предложеним тачкама дневног реда редовне седнице Скупштине Друштва право гласа имају акционари са укупним бројем 306.072 акције.</w:t>
      </w:r>
    </w:p>
    <w:p>
      <w:pPr>
        <w:pStyle w:val="Normal"/>
        <w:jc w:val="both"/>
        <w:rPr/>
      </w:pPr>
      <w:r>
        <w:rPr>
          <w:lang w:val="sr-CS"/>
        </w:rPr>
        <w:tab/>
        <w:t>На седници акционар гласа лично или преко пуномоћника.Акционар може имати само једног пуномоћника за глас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гласа на Скупштини остварује се тако што је учешће у раду Скупштине омогућено акционару или пуномоћнику акционара који поседује минимун 0,1% обичних ак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уномоћје за заступање треба доставити Секретару друштва најкасније 6 дана пре одржавања седнице Скупштит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ционари могу извршити увид у материјал за седницу Скупштине у просторијама „Ниш-експрес“ АД, Ул. Благоја Паровића бр. 1, сваког радног дана од 12,00 – 14,00 часова осим на дан одржавања Скупштине акционар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позив са извештајем о сазивању седнице Скупштине акционара објављује се на сајту „Ниш-експрес“ АД </w:t>
      </w:r>
      <w:hyperlink r:id="rId2">
        <w:r>
          <w:rPr>
            <w:rStyle w:val="InternetLink"/>
            <w:lang w:val="sr-Latn-CS"/>
          </w:rPr>
          <w:t>www.nis-ekspres.rs</w:t>
        </w:r>
      </w:hyperlink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на сајту привредног регистра и на сајту МТП почев од 26.05.2012. године до одржавања седнице Скупшт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Нишу, 25.05.2012. год.                                              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Миланка Недељковић</w:t>
      </w:r>
    </w:p>
    <w:sectPr>
      <w:type w:val="nextPage"/>
      <w:pgSz w:w="12240" w:h="15840"/>
      <w:pgMar w:left="1800" w:right="93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-ekspre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7:00Z</dcterms:created>
  <dc:creator>pravnik3</dc:creator>
  <dc:description/>
  <cp:keywords/>
  <dc:language>en-US</dc:language>
  <cp:lastModifiedBy>pravnik3</cp:lastModifiedBy>
  <cp:lastPrinted>2012-05-25T11:00:00Z</cp:lastPrinted>
  <dcterms:modified xsi:type="dcterms:W3CDTF">2012-05-25T11:36:00Z</dcterms:modified>
  <cp:revision>21</cp:revision>
  <dc:subject/>
  <dc:title/>
</cp:coreProperties>
</file>