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TEHNOHEMIJA AD, Sremska Mitrovica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vetog Save 17, 22000 Sremska Mitrovica, tel.: 022 623 778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    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PIB: </w:t>
      </w:r>
      <w:r>
        <w:rPr>
          <w:b/>
          <w:bCs/>
          <w:i/>
          <w:iCs/>
          <w:lang w:val="sr-Latn-CS"/>
        </w:rPr>
        <w:t xml:space="preserve">100798414, Matični broj: 08497265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  <w:bCs/>
          <w:lang w:val="sr-Latn-CS"/>
        </w:rPr>
        <w:t>GODIŠNJI  DOKUMENT O OBJAVLJENIM  INFORMACIJAMA</w:t>
      </w:r>
    </w:p>
    <w:p>
      <w:pPr>
        <w:pStyle w:val="Normal"/>
        <w:rPr/>
      </w:pPr>
      <w:r>
        <w:rPr>
          <w:lang w:val="en-US"/>
        </w:rPr>
        <w:tab/>
        <w:tab/>
        <w:t xml:space="preserve">                </w:t>
      </w:r>
      <w:r>
        <w:rPr>
          <w:b/>
          <w:bCs/>
          <w:lang w:val="sr-Latn-CS"/>
        </w:rPr>
        <w:t>TEHNOHEMIJA AD SREMSKA MITROVIC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 xml:space="preserve"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Tehnohemija a.d. Sremska Mitrovica objavljuje Godišnji dokument o objavljenim informacijama u 2011. godini i periodu do momenta objavljivanja predmetnog dokumenta.  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10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320"/>
        <w:gridCol w:w="3330"/>
        <w:gridCol w:w="2475"/>
        <w:gridCol w:w="229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Redni broj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kument/informacija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Mesto objave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nformacija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nternet stranica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2.04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1.04.20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 polugodište 2011. god.-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Dnevni list Privredni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pregled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 www.belex.rs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3.06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4.06.20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eštaj o bitnom događaju-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zivanje vanredne Skupštine akcionara 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 Dnevni list Politika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 www.belex.rs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1.07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1.07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3.07.20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eštaj o bitnom događaju-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 održane vanredne Skupštine akcionara 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Dnevni list Privredni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pregled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1.07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1.07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3.07.20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od iz finansijskih izveštaja z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010. godinu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Dnevni list Privredni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pregled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rStyle w:val="InternetLink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5.07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5.07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3.08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šnji izvestaj o poslovanju z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010. godinu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Dnevni list Privredni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pregled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rStyle w:val="InternetLink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4.11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4.11.2011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7.11.20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I polugodište 2011. god.-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Dnevni list Privredni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pregled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rStyle w:val="InternetLink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>
          <w:trHeight w:val="112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4.03.2012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4.03.2012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8.03.20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eštaj o bitnom događaju-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zivanje Skupštine akcionara 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 Dnevni list Kurir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rStyle w:val="InternetLink"/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6.04.2012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0.04.20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eštaj o bitnom događaju-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sa održane Skupštine akcionar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6.04.2012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30.04.20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šnji izveštaj o poslovanju z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011. godinuTehnohemija a.d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- Beogradska berz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  <w:p>
            <w:pPr>
              <w:pStyle w:val="TableContents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sz w:val="22"/>
                <w:szCs w:val="22"/>
                <w:u w:val="none"/>
                <w:lang w:val="sr-Latn-CS"/>
              </w:rPr>
              <w:t xml:space="preserve">-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belex.rs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6.04.20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bjavljen tekst Statut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Tehnohemija a.d.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6.04.20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bjavljen tekst Osnivačkog akt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6.04.20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Zapisnik sa sednice Skupštine akcionara Tehnohemija a.d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- Internet stranica  </w:t>
            </w:r>
          </w:p>
          <w:p>
            <w:pPr>
              <w:pStyle w:val="TableContents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Tehnohemija a.d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www.adtehnohemija.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Godišnji dokument o objavljenim informacijama dostupan je na internet stranici Tehnohemija a.d.</w:t>
      </w:r>
    </w:p>
    <w:p>
      <w:pPr>
        <w:pStyle w:val="Normal"/>
        <w:rPr/>
      </w:pPr>
      <w:r>
        <w:rPr>
          <w:sz w:val="24"/>
          <w:szCs w:val="24"/>
          <w:lang w:val="sr-Latn-CS"/>
        </w:rPr>
        <w:t>Sremska Mitrovica (</w:t>
      </w:r>
      <w:hyperlink r:id="rId9">
        <w:r>
          <w:rPr>
            <w:rStyle w:val="InternetLink"/>
            <w:sz w:val="24"/>
            <w:szCs w:val="24"/>
          </w:rPr>
          <w:t>www.adtehnohemija.rs</w:t>
        </w:r>
      </w:hyperlink>
      <w:r>
        <w:rPr>
          <w:sz w:val="24"/>
          <w:szCs w:val="24"/>
          <w:lang w:val="sr-Latn-CS"/>
        </w:rPr>
        <w:t>) i internet stranici Beogradske berze (</w:t>
      </w:r>
      <w:hyperlink r:id="rId10">
        <w:r>
          <w:rPr>
            <w:rStyle w:val="InternetLink"/>
            <w:sz w:val="22"/>
            <w:szCs w:val="22"/>
          </w:rPr>
          <w:t>www.belex.rs</w:t>
        </w:r>
      </w:hyperlink>
      <w:r>
        <w:rPr>
          <w:sz w:val="22"/>
          <w:szCs w:val="22"/>
          <w:lang w:val="sr-Latn-CS"/>
        </w:rPr>
        <w:t>)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POMENA: Pojedine informacije na koje upućuje Godišnji dokument o objavljenim informacijama mogu biti zastara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ab/>
        <w:tab/>
        <w:t xml:space="preserve">       TEHNOHEMIJA AD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ab/>
        <w:tab/>
        <w:t xml:space="preserve">       Ivan Artukov, dipl.ing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ab/>
        <w:tab/>
        <w:tab/>
        <w:tab/>
        <w:tab/>
        <w:tab/>
        <w:tab/>
        <w:tab/>
        <w:tab/>
        <w:t xml:space="preserve">       Privremeni zastupnik kapitala</w:t>
        <w:tab/>
        <w:tab/>
        <w:t xml:space="preserve"> </w:t>
        <w:tab/>
        <w:tab/>
        <w:tab/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796" w:gutter="0" w:header="0" w:top="1134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adtehnohemija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9:00Z</dcterms:created>
  <dc:creator>GolfRB</dc:creator>
  <dc:description/>
  <dc:language>en-US</dc:language>
  <cp:lastModifiedBy>*</cp:lastModifiedBy>
  <cp:lastPrinted>2012-05-30T09:57:00Z</cp:lastPrinted>
  <dcterms:modified xsi:type="dcterms:W3CDTF">2008-01-30T07:45:00Z</dcterms:modified>
  <cp:revision>3</cp:revision>
  <dc:subject/>
  <dc:title/>
</cp:coreProperties>
</file>