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5. Zakona o tržištu kapitala (Sl. glasnik RS br. 31/2011) i članova 6. i 7. Pravilnika o sadržini i načinu izveštavanja javnih društava i obaveštenja o posedovanju akcija sa pravom glasa (Sl. glanik RS br. 100/06 i 116/06), Akcionarsko društvo za proizvodnju izolacionih materijala „Azma“ Kragujevac, Dragolava Srejovića 89, matični broj: 07276877, šifra delatnosti: 2932, objavljuje sledeći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ODRŽANA GODIŠNJA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odišnja skupština akcionara održana je dana 29.05.2012. godine sa početkom u 10.00 časova u prostorijama Društva i to sa sledećim dnevnim red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reditacija i verifikacija akciona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 skupštine akcionara održane dana 27.09.2011. godi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nadzor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finansijskih izveštaja za 2011. god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revizorskog izveštaja za 2011. god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plana proizvodnje i budžeta za 2012. god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piništenju Odluke o ptretvaranju otvorenog akcionarskog društva u zatvoreno akcionarsko društv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oništaju odluke o izmenama osnivačkog ak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oništenju odluke o izmenama statu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sključenju akcija Društva sa berz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procenjene vrednosti akcij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mena osnivačkog ak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mena Statuta Društv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kidanju upravnog i nadzornog odbora i imenovanju odbora direk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 Društva za 2012. god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sednici su donete sve odluke koje su bile predviđ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Generalni direktor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etar Ćić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5:00Z</dcterms:created>
  <dc:creator>Sunjka</dc:creator>
  <dc:description/>
  <cp:keywords/>
  <dc:language>en-US</dc:language>
  <cp:lastModifiedBy>Sunjka</cp:lastModifiedBy>
  <dcterms:modified xsi:type="dcterms:W3CDTF">2012-06-01T11:35:00Z</dcterms:modified>
  <cp:revision>1</cp:revision>
  <dc:subject/>
  <dc:title/>
</cp:coreProperties>
</file>