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Младост ад </w:t>
      </w:r>
    </w:p>
    <w:p>
      <w:pPr>
        <w:pStyle w:val="Normal"/>
        <w:rPr>
          <w:lang w:val="sr-CS"/>
        </w:rPr>
      </w:pPr>
      <w:r>
        <w:rPr>
          <w:lang w:val="sr-CS"/>
        </w:rPr>
        <w:t>Александр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На основу члана 335. Закона о привредним друштвима (сл гл 36,99/2011 )</w:t>
      </w:r>
    </w:p>
    <w:p>
      <w:pPr>
        <w:pStyle w:val="Normal"/>
        <w:rPr>
          <w:lang w:val="sr-CS"/>
        </w:rPr>
      </w:pPr>
      <w:r>
        <w:rPr>
          <w:lang w:val="sr-CS"/>
        </w:rPr>
        <w:t>Управни одбор МЛАДОСТ АД –Александровац  објављује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 xml:space="preserve">П   О  З  И  В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за присуствовање ванредној седници скупштине акционара МЛАДОСТ 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CS"/>
        </w:rPr>
        <w:t>дана   24.06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Сазива се ванредна скупштина акционара која ће се одржати дана 24.06.2012. год</w:t>
      </w:r>
    </w:p>
    <w:p>
      <w:pPr>
        <w:pStyle w:val="Normal"/>
        <w:rPr/>
      </w:pPr>
      <w:r>
        <w:rPr>
          <w:lang w:val="sr-CS"/>
        </w:rPr>
        <w:t xml:space="preserve">у Александровцу , Омладинска 106 са почетком у </w:t>
      </w:r>
      <w:r>
        <w:rPr>
          <w:b/>
          <w:lang w:val="sr-CS"/>
        </w:rPr>
        <w:t xml:space="preserve"> 11 часова  </w:t>
      </w:r>
      <w:r>
        <w:rPr>
          <w:lang w:val="sr-CS"/>
        </w:rPr>
        <w:t>ради одлучивања о следећем дневном ред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ника скупштине( Председник именује два оверача записника и записничара , утврђује списак присутних акционара , утврђује укупан број гласова присутних акционар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записника са предходне седниц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ошење одлуке о организовању друштва ради усклађивања са Законом о привредним друштвима ( сл гл 36,99/2011) –Оснивачког акта друштв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усвајању Статута друш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разрешењу Управног одбора друштв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именовању органа друштва  на основу новог статута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шење одлуке о усвајању Пословника о раду скупштине.</w:t>
      </w:r>
    </w:p>
    <w:p>
      <w:pPr>
        <w:pStyle w:val="Normal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Дан акционара , као дан на који се утврђује списак акционара који имају право на учешће у раду скупштине  је десети дан пре одржавања те седнице, тј 13.06.2012. године.Сви акционари уписани на тај дан у Централном региструимају право учешћа у раду седнице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Акционар има право да путем пуномоћја овласти одређено лице да у његово име учествује у раду скупштине. Формулар пуномоћја може се преузети у седишту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Седница Скупштине Друштва сазива се објављивањем овог позива на огласној табли друштва , на интернет страници корпоративног агента Креди банке ад-Крагујевац</w:t>
      </w:r>
    </w:p>
    <w:p>
      <w:pPr>
        <w:pStyle w:val="Normal"/>
        <w:rPr/>
      </w:pPr>
      <w:hyperlink r:id="rId2">
        <w:r>
          <w:rPr>
            <w:rStyle w:val="InternetLink"/>
            <w:lang w:val="sr-Latn-CS"/>
          </w:rPr>
          <w:t>www.credybanka.com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  и на интернет страници регулисаног тржишта хов-Београдске берзе 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Предлози одлука и сва друга документација могу се разгледати и преузети сваког радног дана од 10-12 часова у седишту друштва , у периоду пет дана пре одржавања седниц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лександровац, 30.05.2012. 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Загорка Мар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</w:p>
    <w:sectPr>
      <w:type w:val="nextPage"/>
      <w:pgSz w:w="12240" w:h="15840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8:00Z</dcterms:created>
  <dc:creator>Mladost</dc:creator>
  <dc:description/>
  <cp:keywords/>
  <dc:language>en-US</dc:language>
  <cp:lastModifiedBy>Mladost</cp:lastModifiedBy>
  <dcterms:modified xsi:type="dcterms:W3CDTF">2012-05-29T06:36:00Z</dcterms:modified>
  <cp:revision>1</cp:revision>
  <dc:subject/>
  <dc:title>Младост ад </dc:title>
</cp:coreProperties>
</file>