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ova 65. Zakona o tržištu kapitala  ("Službeni glasnik RS" br. 31/2011)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VETERINARSKI ZAVOD ZEMUN“a.d. BEOGRAD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ograd ul. Batajnički drum br.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B 100000434; mat.broj   07006381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latnost: 1091-proizvodnja gotove hrane za životinje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vljuj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ZVEŠTAJ O BITNOM DOGAĐAJU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18"/>
          <w:szCs w:val="18"/>
        </w:rPr>
        <w:t xml:space="preserve">Na osnovu člana  592. stav  7. u vezi sa primenom člana 398. stav 1. Zakona o privrednim društvima ("Službeni glasnik Republike Srbije" br. </w:t>
      </w:r>
      <w:r>
        <w:rPr>
          <w:b w:val="false"/>
          <w:bCs w:val="false"/>
          <w:sz w:val="18"/>
          <w:szCs w:val="18"/>
          <w:lang w:val="sr-Latn-CS"/>
        </w:rPr>
        <w:t>36/2011 i 99/2011</w:t>
      </w:r>
      <w:r>
        <w:rPr>
          <w:b w:val="false"/>
          <w:bCs w:val="false"/>
          <w:sz w:val="18"/>
          <w:szCs w:val="18"/>
        </w:rPr>
        <w:t xml:space="preserve">), </w:t>
      </w:r>
      <w:r>
        <w:rPr>
          <w:b w:val="false"/>
          <w:bCs w:val="false"/>
          <w:sz w:val="18"/>
          <w:szCs w:val="18"/>
          <w:lang w:val="sr-Latn-CS"/>
        </w:rPr>
        <w:t xml:space="preserve">Upravni odbor "Veterinarski zavod Zemun" a.d. Beograd </w:t>
      </w:r>
      <w:r>
        <w:rPr>
          <w:b w:val="false"/>
          <w:bCs w:val="false"/>
          <w:sz w:val="18"/>
          <w:szCs w:val="18"/>
        </w:rPr>
        <w:t xml:space="preserve"> na sednici održanoj dana 15.06.</w:t>
      </w:r>
      <w:r>
        <w:rPr>
          <w:b w:val="false"/>
          <w:bCs w:val="false"/>
          <w:sz w:val="18"/>
          <w:szCs w:val="18"/>
          <w:lang w:val="sr-Latn-CS"/>
        </w:rPr>
        <w:t>2012.godine</w:t>
      </w:r>
      <w:r>
        <w:rPr>
          <w:b w:val="false"/>
          <w:bCs w:val="false"/>
          <w:sz w:val="18"/>
          <w:szCs w:val="18"/>
        </w:rPr>
        <w:t>, iz razloga nemogućnosti obezbeđenja uslova propisanih zakonom, doneo j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D L U K 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 izmeni  odluke Upravnog odbor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441 od 28.05.2012.godi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azivanju redovne godišnje Skupštine akcionara</w:t>
      </w:r>
    </w:p>
    <w:p>
      <w:pPr>
        <w:pStyle w:val="Normal"/>
        <w:ind w:left="0" w:right="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 Menja se  odluka Upravnog odbora "Veterinarski zavod Zemun" a.d. Beograd, broj 441 od 28.05.2012.godine, o sazivanju redovne godišnje Skupštine akcionara "Veterinarski zavod Zemun" a.d. Beograd, zakazane za 29.06.2012. godine u toliko što se menja dnevni red  Skupštine akcionara, odnosno tako što se isključuje tačka 8. iz dnevnog reda, a tačke 9) i 10/1), 10/2), 10/3), 10/4), 10/5) postaju tačke 8) i 9/1), 9/2), 9/3), 9/4), 9/5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 Sve ostale odredbe odluke Upravnog odbora broj 441 od 28.05.2012. godine se ne menjaju i ostaju iste u celosti.</w:t>
      </w:r>
    </w:p>
    <w:p>
      <w:pPr>
        <w:pStyle w:val="Normal"/>
        <w:ind w:left="0" w:right="0" w:firstLine="72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 Ovu odluku objaviti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        </w:t>
      </w:r>
      <w:r>
        <w:rPr>
          <w:sz w:val="18"/>
          <w:szCs w:val="18"/>
          <w:u w:val="none"/>
        </w:rPr>
        <w:t xml:space="preserve">4. Pored objavljivanja na navedenim sajtovima, obaveštenje akcionarima o učinjenoj promeni , u skladu sa Zakonom objaviti u jednom dnevnom listu, dostaviti Komisiji za hartije od vrednosti, organizovanom tržištu na koje su uključene akcije društva, korporativnom agentu. </w:t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      </w:t>
      </w:r>
      <w:r>
        <w:rPr>
          <w:sz w:val="18"/>
          <w:szCs w:val="18"/>
          <w:u w:val="none"/>
        </w:rPr>
        <w:t>5.Odluka stupa na snagu danom donošenja.</w:t>
      </w:r>
    </w:p>
    <w:p>
      <w:pPr>
        <w:pStyle w:val="Normal"/>
        <w:jc w:val="left"/>
        <w:rPr/>
      </w:pPr>
      <w:r>
        <w:rPr>
          <w:b/>
          <w:sz w:val="18"/>
          <w:szCs w:val="18"/>
          <w:u w:val="none"/>
        </w:rPr>
        <w:t xml:space="preserve">            </w:t>
      </w:r>
      <w:r>
        <w:rPr>
          <w:b/>
          <w:sz w:val="18"/>
          <w:szCs w:val="18"/>
          <w:u w:val="none"/>
        </w:rPr>
        <w:t xml:space="preserve">6.  </w:t>
      </w:r>
      <w:r>
        <w:rPr>
          <w:b w:val="false"/>
          <w:bCs w:val="false"/>
          <w:sz w:val="18"/>
          <w:szCs w:val="18"/>
          <w:u w:val="none"/>
        </w:rPr>
        <w:t>Odluku dostaviti službama nadležnim za njeno sprovođenje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edsednik Upravnog odbor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agan Đurić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Radomir</dc:creator>
  <dc:description/>
  <dc:language>en-US</dc:language>
  <cp:lastModifiedBy>Spomenka</cp:lastModifiedBy>
  <cp:lastPrinted>2012-06-15T11:46:00Z</cp:lastPrinted>
  <dcterms:modified xsi:type="dcterms:W3CDTF">2011-05-26T07:16:00Z</dcterms:modified>
  <cp:revision>12</cp:revision>
  <dc:subject/>
  <dc:title>U skladu sa članom 64 Zakona o tržištu hartija od vrednosti i drugih finansijskih istrumenata (Sl</dc:title>
</cp:coreProperties>
</file>