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65.  Zakona o tržištu kapitala („Sl.glasnik RS“ br. 31/2011), člana 2.  Upustva o načinu na koja javna društva i pojedina lica povezana sa njima dostavljaju informacije Komisiji,  i člana 356. Zakona o privrednim društvima  („Sl.glasnik RS“ br. 36/2011 i 99/20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CHEMOS PALIĆ</w:t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ODRŽANOJ SEDNICI  SKUPŠTINE AKCIONAR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142" w:hanging="0"/>
        <w:jc w:val="both"/>
        <w:rPr/>
      </w:pPr>
      <w:r>
        <w:rPr/>
        <w:t>Skupština akcionara AD Chemos Palić, Horgoški put 97,  održana je dana 22. juna 2012. godine sa početkom u 12,00 časova, u Novom Bečeju, ulica Trg Oslobođenja br. 1, u maloj sali hotela Tiski cvet.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142" w:hanging="0"/>
        <w:jc w:val="both"/>
        <w:rPr/>
      </w:pPr>
      <w:r>
        <w:rPr/>
        <w:t>Pravo učešća u radu Skupštine imali su akcionari iz Jedinstvene evidencije akcionara Chemos a.d. izdate od Centralnog registra, depoa i kliringa hartija od vrednosti na dan 12. juna 2012. godine.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142" w:hanging="0"/>
        <w:jc w:val="both"/>
        <w:rPr/>
      </w:pPr>
      <w:r>
        <w:rPr/>
        <w:t>Sednici su prisustvovali akcionari i punomoćnici  koji su na navedeni dan raspolagali sa 95.253</w:t>
      </w:r>
      <w:r>
        <w:rPr>
          <w:color w:val="FF0000"/>
        </w:rPr>
        <w:t xml:space="preserve"> </w:t>
      </w:r>
      <w:r>
        <w:rPr>
          <w:color w:val="000000"/>
        </w:rPr>
        <w:t xml:space="preserve">(52,22%) </w:t>
      </w:r>
      <w:r>
        <w:rPr/>
        <w:t>akcije (tačke 1. i 2. Dnevnog reda), odnosno 95.645 (52,43%) akcija (tačke  3.  - 11.  Dnevnog reda) od ukupno 182.413 akcija  sa pravom glasa. Potreban broj akcija (glasova) za  punovažan rad i odlučivanje Skupštine iznosio je 91.207. Sve predložene odluke donešene su običnom većinom glasova prisutnih akcionara i to javnim glasanjem.</w:t>
      </w:r>
    </w:p>
    <w:p>
      <w:pPr>
        <w:pStyle w:val="Normal"/>
        <w:tabs>
          <w:tab w:val="clear" w:pos="720"/>
          <w:tab w:val="left" w:pos="-2410" w:leader="none"/>
          <w:tab w:val="left" w:pos="284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sednici su donete sledeće odluk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1.  Odluka  o   usvajanju  zapisnika   sa   redovne   godišnje  sednice   Skupštine  akcionara   održane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10.06.2011. godine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(Odluka je doneta jednoglasno)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Odluka o izboru  predsednika Skupštine akcionar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Odluka je doneta jednoglasno).  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/>
        <w:t xml:space="preserve">  </w:t>
      </w:r>
      <w:r>
        <w:rPr/>
        <w:t xml:space="preserve">3.  Odluka o izboru  zamenika  pedsednika Skupštine akcionara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i/>
        </w:rPr>
        <w:t xml:space="preserve">       </w:t>
      </w:r>
      <w:r>
        <w:rPr/>
        <w:t>(Za donošenje odluke glasalo je    95.253,     protiv  392 ,     uzdržano  - 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Odluka o usvajanju godišnjeg finansijskog izveštaja sa mišljenjem ovlašćenog revizora za </w:t>
      </w:r>
    </w:p>
    <w:p>
      <w:pPr>
        <w:pStyle w:val="Normal"/>
        <w:ind w:left="426" w:hanging="0"/>
        <w:jc w:val="both"/>
        <w:rPr/>
      </w:pPr>
      <w:r>
        <w:rPr/>
        <w:t xml:space="preserve">2011. godinu i  raspodeli dobiti za 2011. godinu;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</w:t>
      </w:r>
      <w:r>
        <w:rPr/>
        <w:t>(Za donošenje odluke glasalo je    95.475,     protiv    - ,     uzdržano 170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5.  Odluka o izboru revizora za 2012. godinu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</w:t>
      </w:r>
      <w:r>
        <w:rPr/>
        <w:t>(Za donošenje odluke glasalo je    95.475,     protiv  - ,     uzdržano  170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</w:t>
      </w:r>
      <w:r>
        <w:rPr/>
        <w:t xml:space="preserve">6.  Odluka o usvajanju izveštaja o radu Upravnog odbora za 2011.  godinu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  <w:i/>
        </w:rPr>
        <w:t xml:space="preserve">       </w:t>
      </w:r>
      <w:r>
        <w:rPr/>
        <w:t>(Za donošenje odluke glasalo je     95.253,    protiv  222,  uzdržano 170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7.  Odluka o razrešenju Upravnog odbora Društva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/>
          <w:i/>
        </w:rPr>
        <w:t xml:space="preserve">       </w:t>
      </w:r>
      <w:r>
        <w:rPr/>
        <w:t>(Za donošenje odluke glasalo je     95.475,    protiv  - ,     uzdržano  170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  </w:t>
      </w:r>
      <w:r>
        <w:rPr/>
        <w:t xml:space="preserve">8.  Odluka o izboru Odbora direktora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i/>
        </w:rPr>
        <w:t xml:space="preserve">       </w:t>
      </w:r>
      <w:r>
        <w:rPr/>
        <w:t>(Za donošenje odluke glasalo je     95.253,    protiv  222,  uzdržano  170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/>
        <w:t>9.  Odluka o  usvajanju Ugovora o izmenama i dopunama Ugovora o osnivanju akcionarskog  društva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/>
      </w:pPr>
      <w:r>
        <w:rPr/>
        <w:t xml:space="preserve">     </w:t>
      </w:r>
      <w:r>
        <w:rPr/>
        <w:t xml:space="preserve">Chemos  za preradu plastičnih materijala Palić; 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 xml:space="preserve">       </w:t>
      </w:r>
      <w:r>
        <w:rPr/>
        <w:t>(Za donošenje odluke glasalo je     95.253,    protiv  392,      uzdržano  -  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10.  Odluka o  usvajanju Statuta akcionarskog društva Chemos Palić;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i/>
        </w:rPr>
        <w:t xml:space="preserve">       </w:t>
      </w:r>
      <w:r>
        <w:rPr/>
        <w:t>(Za donošenje odluke glasalo je     95.475,    protiv  - ,       uzdržano 170 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/>
        <w:t>11.  Odluka o usvajanju Poslovnika o radu Skupštine AD Chemos Palić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/>
        <w:t xml:space="preserve">(Odluka je doneta jednoglasno). </w:t>
      </w:r>
      <w:r>
        <w:rPr>
          <w:i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6946" w:leader="none"/>
        </w:tabs>
        <w:jc w:val="both"/>
        <w:rPr/>
      </w:pPr>
      <w:r>
        <w:rPr/>
        <w:t>Akcionari   imaju pravo uvida u tekst navedenih odluka u stručnoj službi Društva u redovno radno vrem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/>
        <w:t>Ovaj Izveštaj se objavljuje na internet stranici Društva (www.adchemos.com) , kao i na internet stranici Beogradske berze  (</w:t>
      </w:r>
      <w:hyperlink r:id="rId2">
        <w:r>
          <w:rPr>
            <w:rStyle w:val="InternetLink"/>
            <w:color w:val="000000"/>
            <w:u w:val="none"/>
          </w:rPr>
          <w:t>www.belex.rs</w:t>
        </w:r>
      </w:hyperlink>
      <w:r>
        <w:rPr/>
        <w:t>) i dostavlja  Komisiji za hartije od vrednosti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lić, dana  25. juna 2012. god.                                                                 Predsednik Skupšti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Krum Anastasov s.r.</w:t>
      </w:r>
    </w:p>
    <w:sectPr>
      <w:type w:val="nextPage"/>
      <w:pgSz w:w="12240" w:h="15840"/>
      <w:pgMar w:left="1230" w:right="1065" w:gutter="0" w:header="0" w:top="150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5:00Z</dcterms:created>
  <dc:creator>User</dc:creator>
  <dc:description/>
  <cp:keywords/>
  <dc:language>en-US</dc:language>
  <cp:lastModifiedBy>sbd05</cp:lastModifiedBy>
  <cp:lastPrinted>2012-06-28T08:03:00Z</cp:lastPrinted>
  <dcterms:modified xsi:type="dcterms:W3CDTF">2012-06-29T09:35:00Z</dcterms:modified>
  <cp:revision>2</cp:revision>
  <dc:subject/>
  <dc:title>U skladu sa članom 64</dc:title>
</cp:coreProperties>
</file>