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5"/>
          <w:szCs w:val="25"/>
        </w:rPr>
        <w:t xml:space="preserve">NACIONAL a.d.                                                                    </w:t>
      </w:r>
      <w:r>
        <w:rPr>
          <w:sz w:val="22"/>
          <w:szCs w:val="22"/>
        </w:rPr>
        <w:t>Dana 28.06.2012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Auto put br. 5</w:t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Odbora direktora, donetoj na sednici održanoj dana 28.06.2012. godine,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vanred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vanrednu sednicu Skupštine akcionara koja će se održati dana 25.07.2012. godine sa početkom u 10,00 časova, u prostorijama Nacional a.d. u Beogradu, Auto put br. 5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NACLE72865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68.66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Zapisnika  sa redovne sednice Skupštine akcionara održane dana </w:t>
      </w:r>
      <w:r>
        <w:rPr>
          <w:sz w:val="22"/>
          <w:szCs w:val="22"/>
        </w:rPr>
        <w:t>28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68.66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stavljanju van snage Odluke o </w:t>
      </w:r>
      <w:r>
        <w:rPr>
          <w:sz w:val="22"/>
          <w:szCs w:val="22"/>
        </w:rPr>
        <w:t>prestanku rada hotela Nacional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NACLE72865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– 68.660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5.07.2012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Akcionar ima pravo da učestvuje u radu skupštine, ako poseduje minimalno 0,1 % ukupnog broja akcija odgovarajuće klase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Latn-CS"/>
        </w:rPr>
        <w:t>Akcionari koji pojedinačno ne poseduju broj akcija propisan prethodnim stavom imaju pravo da u radu Skupštine učestvuju preko zajedničkog punomoćnika ili da glasaju u odsustvu u skladu sa Zakonom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Akcionar koji poseduje broj akcija propisan stavom 3. ovog Poziva ili poseduje veći broj akcija može učestvovati u radu Skupštine lično ili putem punomoćnika.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Svaka obična akcija Društva daje pravo jednog glasa o</w:t>
      </w:r>
      <w:r>
        <w:rPr>
          <w:color w:val="000000"/>
          <w:w w:val="1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Auto put 5, a a</w:t>
      </w:r>
      <w:r>
        <w:rPr>
          <w:color w:val="000000"/>
          <w:lang w:val="sr-Latn-CS"/>
        </w:rPr>
        <w:t>kcionar može opozvati dato punomoćje do dana održavanja sednice u skadu sa članom 349. Zakona o privrednim društvima. Ako akcionar lično pristupi sednici, smatra se da je punomoćje opozvano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Nacional a.d. Beograd, Auto put 5, u vremenu od 10,00 do 12,00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Srbislav Novakov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dzuteski</dc:creator>
  <dc:description/>
  <cp:keywords/>
  <dc:language>en-US</dc:language>
  <cp:lastModifiedBy>Ivanka Marin</cp:lastModifiedBy>
  <cp:lastPrinted>2007-11-01T11:24:00Z</cp:lastPrinted>
  <dcterms:modified xsi:type="dcterms:W3CDTF">2012-06-29T14:12:00Z</dcterms:modified>
  <cp:revision>7</cp:revision>
  <dc:subject/>
  <dc:title>a</dc:title>
</cp:coreProperties>
</file>