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456. stav 3. Zakona o privrednim društvima ("Sl. glasnik RS", br. 36/2011 i 99/2011), a u skladu sa odredbama člana 65. Zakona o tržištu kapitala („Sl. Glasnik RS“, broj 31/2011),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Akcionarsko društvo za osiguranje “AMS Osiguranje”, Beograd, Ruzveltova br. 16, </w:t>
      </w:r>
      <w:r>
        <w:rPr>
          <w:rFonts w:cs="Arial" w:ascii="Arial" w:hAnsi="Arial"/>
          <w:sz w:val="22"/>
          <w:szCs w:val="22"/>
          <w:lang w:val="sr-CS"/>
        </w:rPr>
        <w:t xml:space="preserve">objavljuje </w:t>
      </w:r>
    </w:p>
    <w:p>
      <w:pPr>
        <w:pStyle w:val="Heading4"/>
        <w:ind w:left="432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color w:val="003366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3366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entury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IZVEŠTAJ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entury" w:cs="Arial"/>
          <w:b/>
          <w:b/>
          <w:bCs/>
          <w:color w:val="000000"/>
          <w:sz w:val="22"/>
          <w:szCs w:val="22"/>
          <w:lang w:val="sr-CS" w:bidi="zxx"/>
        </w:rPr>
      </w:pP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>sa 2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Latn-CS" w:bidi="zxx"/>
        </w:rPr>
        <w:t>9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 xml:space="preserve">. 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Latn-CS" w:bidi="zxx"/>
        </w:rPr>
        <w:t>(vanredne)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 xml:space="preserve"> Skupštine akcion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CS" w:bidi="zxx"/>
        </w:rPr>
        <w:t xml:space="preserve"> </w:t>
      </w:r>
      <w:r>
        <w:rPr>
          <w:rFonts w:eastAsia="Century" w:cs="Arial" w:ascii="Arial" w:hAnsi="Arial"/>
          <w:b/>
          <w:bCs/>
          <w:color w:val="000000"/>
          <w:sz w:val="22"/>
          <w:szCs w:val="22"/>
          <w:lang w:val="sr-CS" w:bidi="zxx"/>
        </w:rPr>
        <w:t>održane</w:t>
      </w: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  <w:t xml:space="preserve"> 2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 w:bidi="zxx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sr-Latn-CS" w:bidi="zxx"/>
        </w:rPr>
        <w:t>juna</w:t>
      </w:r>
      <w:r>
        <w:rPr>
          <w:rFonts w:cs="Arial" w:ascii="Arial" w:hAnsi="Arial"/>
          <w:b/>
          <w:bCs/>
          <w:color w:val="000000"/>
          <w:sz w:val="22"/>
          <w:szCs w:val="22"/>
          <w:lang w:val="sr-CS" w:bidi="zxx"/>
        </w:rPr>
        <w:t xml:space="preserve"> 2012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CS" w:eastAsia="ar-SA"/>
        </w:rPr>
        <w:t>. godine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9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(vanrednoj)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sednici Skupštin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>Akcionarsk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 xml:space="preserve"> društ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CS" w:bidi="zxx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 w:bidi="zxx"/>
        </w:rPr>
        <w:t xml:space="preserve"> za osiguranje “AMS Osiguranje”, Beograd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, koja je održan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8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0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6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.201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godine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2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časova u </w:t>
      </w:r>
      <w:r>
        <w:rPr>
          <w:rFonts w:cs="Arial" w:ascii="Arial" w:hAnsi="Arial"/>
          <w:b w:val="false"/>
          <w:bCs w:val="false"/>
          <w:sz w:val="22"/>
          <w:szCs w:val="22"/>
          <w:lang w:val="sr-Latn-CS" w:eastAsia="en-US" w:bidi="en-US"/>
        </w:rPr>
        <w:t xml:space="preserve">prostorijama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sr-Latn-CS" w:eastAsia="en-US" w:bidi="en-US"/>
        </w:rPr>
        <w:t>Poslovnog kluba AMSS, Beograd, Ruzveltova br. 18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donete su sledeće odluk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Odluka o izboru Predsednika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Usvajanje zapisnika sa 28. sednice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Odluka o povećanju osnovnog kapita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Odluka o usklađivanju Osnivačkog akta sa Zakonom o privrednim društvi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onošenje Statuta Društva u skladu sa Zakonom o privrednim društvim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sl-SI" w:bidi="en-US"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Donošenje Poslovnika o radu Skupšti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sl-SI" w:bidi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sl-SI" w:bidi="en-US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  <w:lang w:val="sl-SI" w:bidi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sl-SI" w:bidi="en-US"/>
        </w:rPr>
        <w:t>Odluka o razrešenju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eastAsia="Century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sr-CS" w:bidi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lang w:val="sl-SI" w:bidi="en-US"/>
        </w:rPr>
        <w:t>Odluka o izboru članova Nadzornog odbo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1" w:leader="none"/>
        </w:tabs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eastAsia="Century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  <w:lang w:val="sr-CS" w:bidi="en-US"/>
        </w:rPr>
        <w:t>Odluka o naknadama za rad članova Nadzornog odbora</w:t>
      </w:r>
    </w:p>
    <w:p>
      <w:pPr>
        <w:pStyle w:val="Normal"/>
        <w:tabs>
          <w:tab w:val="clear" w:pos="709"/>
          <w:tab w:val="decimal" w:pos="7637" w:leader="none"/>
        </w:tabs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decimal" w:pos="7637" w:leader="none"/>
        </w:tabs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Zapisnik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sa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29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(vanredne)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sednice Skupštine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AMS Osiguranje“ a.d.o.,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 Beograd,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onete odluke i rezultati glasanja po svim tačkama dnevnog reda o kojima su akcionari glasali, objavljen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 xml:space="preserve">je </w:t>
      </w: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 xml:space="preserve">na internet stranici </w:t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Društva: www.ams.co.rs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>„AMS Osiguranje“ a.d.o.</w:t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Generalni direktor</w:t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center" w:pos="7643" w:leader="none"/>
        </w:tabs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Latn-CS"/>
        </w:rPr>
        <w:tab/>
        <w:t>Prof. dr Vučeta Mandić</w:t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11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ind w:left="4320" w:right="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12:31Z</dcterms:created>
  <dc:creator>aleksandar jovetic</dc:creator>
  <dc:description/>
  <dc:language>en-US</dc:language>
  <cp:lastModifiedBy>aleksandar jovetic</cp:lastModifiedBy>
  <cp:lastPrinted>2012-07-05T10:47:00Z</cp:lastPrinted>
  <dcterms:modified xsi:type="dcterms:W3CDTF">2012-07-05T08:47:21Z</dcterms:modified>
  <cp:revision>10</cp:revision>
  <dc:subject/>
  <dc:title/>
</cp:coreProperties>
</file>