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65 Zakona o tržištu kapitala ( Službeni glasnik RS 31/2011) dostavljamo vam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VEŠTA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REDOVNE GODIŠNJE SKUPŠTINE AKCION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D «IKATERM«  BEO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a godišnja Skuptština akcionara  Ikaterm AD u Beogradu Društva održana je  29.06.2012.godine, u sedištu Ikaterm AD u Zemunu, Batajnički put br. 5, sa početkom u 10,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štini su prisustvovali akcionari ili njihovi zastupnici koji su posedovali 125.368 akcija odnosno isto toliko glasova, odnosno 71,71% od ukupnog broja glasova čime su stekli uslovi za punopravno odlučivanje po svim tačkama dnevnog 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nom delu Skupštine donete su sledeće odlu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dluka o usaglašavanju Ugovora o osnivanju Akcionarskog društva za proizvodnju hladnjaka i grejača Beograd, Beograd sa novim Zakonom privrednim društvim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luka o usaglašavanju Statuta Akcionarskog društva za proizvodnju za proizvodnju hladnjaka i grejača Beograd, Beograd sa novim Zakonom privrednim društvim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dluka o razrešenju dosadašnjih članova Upravnog i Nadzornog odbora A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dluka o imenovanju Odbora direktora i zastupnika Društ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dluka o naknadama direktorima, odnoso pravilima za njihovo određi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svajanje finansijskih izveštaja za 2011. godinu, kao i izveštaja revizo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luka o dob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luka o usvajanju izveštaja o radu Upravnog Odbora u sazivu 2011/2012. u kome su sadržani izveštaji iz člana 399,412 i 413 Zakona o privrednim društvi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luka o usvajanje izveštaja o radu Nadzornog Odbora Društva u periodu između sednica dve redovne godišnje skupštine AD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luka o raspolaganju imovinom velike vrednos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luka o izboru revizora za 2012.godinu i naknadi za njegov ra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upština je završila sa radom u 10,45 čas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mpletan zapisnik sa sednice Skupštine postavljen je na Web-site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www.ikaterm.co.r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dsednik Skupštine akcion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avka Đurić,s.r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9251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                         </w:t>
    </w:r>
  </w:p>
  <w:p>
    <w:pPr>
      <w:pStyle w:val="Header"/>
      <w:rPr>
        <w:color w:val="4D4D4D"/>
        <w:lang w:val="en-US" w:eastAsia="en-US"/>
      </w:rPr>
    </w:pPr>
    <w:r>
      <w:rPr>
        <w:color w:val="4D4D4D"/>
        <w:lang w:val="en-US" w:eastAsia="en-US"/>
      </w:rPr>
      <w:t xml:space="preserve">Batajnički put 5 Beograd – 11080 Zemun, Srbija    </w:t>
    </w:r>
  </w:p>
  <w:tbl>
    <w:tblPr>
      <w:tblW w:w="82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6"/>
      <w:gridCol w:w="2876"/>
    </w:tblGrid>
    <w:tr>
      <w:trPr>
        <w:trHeight w:val="284" w:hRule="atLeast"/>
      </w:trPr>
      <w:tc>
        <w:tcPr>
          <w:tcW w:w="5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808080"/>
              <w:lang w:val="en-US"/>
            </w:rPr>
          </w:pPr>
          <w:r>
            <w:rPr>
              <w:b/>
              <w:bCs/>
              <w:color w:val="808080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Calibri;Arial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;Arial" w:cs="Times New Roman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US" w:eastAsia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b1">
    <w:name w:val="text_b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6:00Z</dcterms:created>
  <dc:creator>Slavka</dc:creator>
  <dc:description/>
  <cp:keywords/>
  <dc:language>en-US</dc:language>
  <cp:lastModifiedBy>Slavica</cp:lastModifiedBy>
  <cp:lastPrinted>2012-05-30T11:32:00Z</cp:lastPrinted>
  <dcterms:modified xsi:type="dcterms:W3CDTF">2012-07-04T10:36:00Z</dcterms:modified>
  <cp:revision>2</cp:revision>
  <dc:subject/>
  <dc:title>Na osnovu člana 65 Zakona o tržištu kapitala ( Službeni glasnik RS 31/2011) dostavljamo vam:  </dc:title>
</cp:coreProperties>
</file>