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a članom 64. Zakona o tržištu hartija od vrednosti i drugih finansijskih instrumenata ( Sl.glasnik  RS br. 47/2006) i članova 6., 7. i 8. Pravilnika o sadržini i načinu izveštavanja  javnih društava  i obaveštavanju o posedovanju akcija sa pravom glasa ( Sl. Glasnik RS br. 100/2006, 116/2006 i 37/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MA 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jma, ul. Ritska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.br.:080450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05131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delatnosti:23.32 Proizvodnja opeke, crepa i građevinskih proizvoda od pečene gl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O BITNOM DOGAĐA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 ODRŽANE REDOVNE GODIŠ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UPŠTINE AKCIO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a godišnja sednica Skupštine akcionarskog društva „IGMA“ održana je dana 29.06.2012.g. u sedištu društva u Uljmi, ul. Ritska bb sa početkom u 12:00 časo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dnici Skupštine akcionarskog društva „IGMA“  donete su sledeće odlu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 Zapisnika sa redovne sednice Skupštine akcionara od 30.06.2011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Godišnjeg finansijskog izveštaja  za 2011.godinu i delimičnog pokrića gubit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Izveštaja nezavisnog revizora o finansijskom izveštaju Društva za 2011.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 revizora za reviziju finansijskih izveštaja za 2012.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Ugovora o izmenama i dopunama osnivačkog akta AD „IGMA“ Uljma radi usaglašavanja sa Zakonom o privrednim društvi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mena i dopuna Statuta AD“IGMA“ Ulj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-imenovanju direktora u Odbor direktora AD“IGMA“ Ulj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tvrđivanju visine naknade za rad direktora u Odboru direktora i davanje saglasnosti za Ugovor  o pravima i obavezama direktora u Odboru direkt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članova upravnog odbora  AD“IGMA“ Ulj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članova Nadzornog odbora AD“IGMA“ Ulj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NIK SKUPŠTINE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židar   Nikolin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3:00Z</dcterms:created>
  <dc:creator>Igma</dc:creator>
  <dc:description/>
  <cp:keywords/>
  <dc:language>en-US</dc:language>
  <cp:lastModifiedBy>Igma</cp:lastModifiedBy>
  <dcterms:modified xsi:type="dcterms:W3CDTF">2012-08-08T06:03:00Z</dcterms:modified>
  <cp:revision>2</cp:revision>
  <dc:subject/>
  <dc:title/>
</cp:coreProperties>
</file>