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sz w:val="22"/>
          <w:lang w:val="sl-SI"/>
        </w:rPr>
        <w:t xml:space="preserve">U skladu sa članom 57. stav 4, Zakona o tržištu kapitala, akcionarsko društvo FABRIKA ŠEĆERA ŠAJKAŠKA, ŽABALJ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aveštenje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o promenjenom broju akcija sa pravom glasa i novom ukupnom broju akcija sa pravom glasa i vrednost osnovnog kapita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sr-Latn-CS"/>
        </w:rPr>
        <w:t xml:space="preserve">Na osnovu člana 475. Zakona o privrednim društvima, </w:t>
      </w:r>
      <w:r>
        <w:rPr>
          <w:rFonts w:cs="Arial" w:ascii="Arial" w:hAnsi="Arial"/>
          <w:sz w:val="22"/>
          <w:lang w:val="sl-SI"/>
        </w:rPr>
        <w:t>akcionarsko</w:t>
      </w:r>
      <w:r>
        <w:rPr>
          <w:rFonts w:cs="Arial" w:ascii="Arial" w:hAnsi="Arial"/>
          <w:sz w:val="22"/>
          <w:lang w:val="sr-Latn-CS"/>
        </w:rPr>
        <w:t xml:space="preserve"> društvo </w:t>
      </w:r>
      <w:r>
        <w:rPr>
          <w:rFonts w:cs="Arial" w:ascii="Arial" w:hAnsi="Arial"/>
          <w:sz w:val="22"/>
          <w:lang w:val="sl-SI"/>
        </w:rPr>
        <w:t xml:space="preserve">FABRIKA ŠEĆERA ŠAJKAŠKA, ŽABALJ je steklo sopstvene akcije od nesaglasnih akcionara, i to 56.710 komada akcija, nominalne vrednosti 1.000,00 RSD,  što predstavlja 6,76710% od ukupnog broja akci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sl-SI"/>
        </w:rPr>
        <w:t>Imajući u vidu da je došlo do promene broja akcija sa pravom glasa,  akcionarsko</w:t>
      </w:r>
      <w:r>
        <w:rPr>
          <w:rFonts w:cs="Arial" w:ascii="Arial" w:hAnsi="Arial"/>
          <w:sz w:val="22"/>
          <w:lang w:val="sr-Latn-CS"/>
        </w:rPr>
        <w:t xml:space="preserve"> društvo </w:t>
      </w:r>
      <w:r>
        <w:rPr>
          <w:rFonts w:cs="Arial" w:ascii="Arial" w:hAnsi="Arial"/>
          <w:sz w:val="22"/>
          <w:lang w:val="sl-SI"/>
        </w:rPr>
        <w:t>FABRIKA ŠEĆERA ŠAJKAŠKA, ŽABALJ objavljuje novi ukupan broj akcija sa pravom glasa na dan 30.09.2012. godi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49"/>
        <w:gridCol w:w="287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Ukupan broj akci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838.0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100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lang w:val="sr-Latn-CS"/>
              </w:rPr>
              <w:t>Broj akcija sa pravom glas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781.3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93,23289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Promena broja akcija sa pravom glas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lang w:val="sr-Latn-CS"/>
              </w:rPr>
              <w:t>56.7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lang w:val="sr-Latn-CS"/>
              </w:rPr>
              <w:t>6,76710%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>Vrednost osnovnog kapitala na dan 30.09.2012. godine je 838.025.000,00 dinara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>U Žablju, 02.10.2012.                                                                 Generalni Direktor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lang w:val="sl-SI"/>
        </w:rPr>
        <w:t>Aristeidis Vasilopoulos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8:00Z</dcterms:created>
  <dc:creator> </dc:creator>
  <dc:description/>
  <cp:keywords/>
  <dc:language>en-US</dc:language>
  <cp:lastModifiedBy> </cp:lastModifiedBy>
  <dcterms:modified xsi:type="dcterms:W3CDTF">2012-10-03T10:17:00Z</dcterms:modified>
  <cp:revision>14</cp:revision>
  <dc:subject/>
  <dc:title>Memeorandum firme</dc:title>
</cp:coreProperties>
</file>