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D „NOVA PEŠČARA“ DELIBLA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BROJ: </w:t>
      </w:r>
    </w:p>
    <w:p>
      <w:pPr>
        <w:pStyle w:val="Normal"/>
        <w:rPr/>
      </w:pPr>
      <w:r>
        <w:rPr>
          <w:b/>
          <w:lang w:val="sr-Latn-CS"/>
        </w:rPr>
        <w:t>DANA: 22.10.2012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 E L I B L A T 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335. Zakona o privrednim društvima (“Sl.glasnik RS“ br. 36/2011 i 99/2011), člana 65.  Zakona o tržištu kapitala (“Sl.Glasnik RS” br. 31/2011 ), člana 37. Statuta  i odluke Nadzornog odbora, o sazivanju vanredne sednice Skupštine akcionara od 22.10.2012. godine upućuje se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vanrednu sednicu Skupštine akcionara NOVA PEŠČARA AD DELIB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redna sednica Skupštine akcionara NOVA PEŠČARA AD Deliblato održaće se u 12.11.2012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 sa početkom u 10 sati u poslovnim prostorijama NOVE PEŠČARA AD Deliblato, ul. Braće Buzadžije br.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upštinu akcionara je utvrdjen sled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sednice, utvrdjivanje broja prisutnih akcionara-glasova, izbor radnih tela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nika, zapisničara i komisije za glasanj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Zapisnika sa redovne godišnje Skupštine akcionara NOVA PEŠČARA AD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blato od 29.06.2012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  </w:t>
      </w:r>
      <w:r>
        <w:rPr>
          <w:rFonts w:cs="Times New Roman" w:ascii="Times New Roman" w:hAnsi="Times New Roman"/>
          <w:sz w:val="24"/>
          <w:szCs w:val="24"/>
        </w:rPr>
        <w:t xml:space="preserve">Donošenje Odluke o otkupu 10 % sopstvenih akci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  </w:t>
      </w:r>
      <w:r>
        <w:rPr>
          <w:rFonts w:cs="Times New Roman" w:ascii="Times New Roman" w:hAnsi="Times New Roman"/>
          <w:sz w:val="24"/>
          <w:szCs w:val="24"/>
        </w:rPr>
        <w:t xml:space="preserve">Donošenje Odluke o zameni akcija radi promene njihove nominalne vrednosti u skladu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mišljenjem nezavisnog Revizo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 </w:t>
      </w:r>
      <w:r>
        <w:rPr>
          <w:rFonts w:cs="Times New Roman" w:ascii="Times New Roman" w:hAnsi="Times New Roman"/>
          <w:sz w:val="24"/>
          <w:szCs w:val="24"/>
        </w:rPr>
        <w:t>Donošenje Odluke o izmeni člana 9. Statuta zbog promene nominalne vrednosti akcij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KA O PRAVIMA AKCIONARA U VEZI SA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M U RADU SKUPŠTINE AKCION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i se predlaže da po svim tačkama Dnevnog reda donese Odluke. Pravo da glasa o donošenju Odluka po svim tačkama dnevnog reda ima akcionar sa najmanje 131 obicnih akcija Društva (0,1% od ukupnog broja akci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 na koji se utvrdjuje spisak akcionara koji imaju pravo na učešće u radu vanredne sednice Skupštine (dan akcionara) je deseti dan pre dana održavanja sednice skupštine odnosno dan 02.11.2012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 sa spiska akcionara NOVA PEŠČARA AD Deliblato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131 ak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i koji poseduju najmanje 5% akcija sa pravom glasa mogu najkasnije 10 dana pre dana održavanja sednice Skupštine predložiti Nadzornom odboru, dodatne tačke dnevnog reda sa obrazloženjem i predlogom odlu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an broj glasova kojim raspolažu akcionari u Skupštini akcionara NOVA PEŠČARA AD Deliblato iznosi 130.994 gl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eštenje - poziv o održavanju sednice Skupštine iz ove odluke objaviti na internet strani Agencije za privredne registre i Beogradske berze i dostaviti Komisiji za HoV radi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AVEŠTENJE O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IMA NA KOJI SE MOGU PREUZETI MATERIJALI ZA SEDNI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clanom 335. Zakona o privrednim društvima („Službeni glasnik RS“, broj 31/2011), materijali za sednicu Skupštine se mogu preuzeti od strane akcionara lično ili putem punomoćnika svakog radnog dana, u sedištu Društva ul. Braće Buzadžije br. 156, Deliblato, u vremenu  od 10.00 -13.00 č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i za sednicu Skupštine akcionara uključuj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isnik sa redovne sednice Skupštine akcionara Društva održane 29.06.2012. godi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dlog Odluka navedenih u dnevnom red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nomoć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i materijali za sednicu Skupštine akcionara biće objavljeni i mogu se preuzeti sa sajt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vestbroker.co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EDNIK NADZORNOG ODBORA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ko Drobnjak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broke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9:00Z</dcterms:created>
  <dc:creator>Slavoljub</dc:creator>
  <dc:description/>
  <cp:keywords/>
  <dc:language>en-US</dc:language>
  <cp:lastModifiedBy>Slavoljub</cp:lastModifiedBy>
  <dcterms:modified xsi:type="dcterms:W3CDTF">2012-10-24T09:34:00Z</dcterms:modified>
  <cp:revision>15</cp:revision>
  <dc:subject/>
  <dc:title/>
</cp:coreProperties>
</file>