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rPr>
      </w:pPr>
      <w:r>
        <w:rPr>
          <w:b/>
          <w:lang w:val="sr-Latn-CS"/>
        </w:rPr>
        <w:t>Oktobar 2012. na Beogradskoj berzi</w:t>
      </w:r>
    </w:p>
    <w:p>
      <w:pPr>
        <w:pStyle w:val="Normal"/>
        <w:jc w:val="both"/>
        <w:rPr>
          <w:lang w:val="sr-Latn-CS"/>
        </w:rPr>
      </w:pPr>
      <w:r>
        <w:rPr>
          <w:lang w:val="sr-Latn-CS"/>
        </w:rPr>
        <w:t>Sentiment investitora na Beogradskoj berzi u oktobru iskazano kretanjem vrednosti indeksnih pokazatelja, bio je pozitivnog karaktera. Naime, indeksni pokazatelji Berze u oktobru su zabeležili najveći mesečni rast vrednosti od maja ove godine – indeks najlikvidnijih akcija na domaćoj Berzi – BELEX15 uvećao je vrednost tokom analiziranog meseca za 4,27 odsto, čime se vratio na nivo sa kraja maja tekuće godine (vrednost između 449,00 i 450 indeksnih poena). Opšti indeks BELEXline u oktobru je zabeležio rast od  3,33 odsto. Poslednja  mesečna vrednost ovog indeksa iznosila je 886,98, čime se približio vrednosti iz druge polovine juna.</w:t>
      </w:r>
    </w:p>
    <w:p>
      <w:pPr>
        <w:pStyle w:val="Normal"/>
        <w:jc w:val="both"/>
        <w:rPr>
          <w:lang w:val="sr-Latn-CS"/>
        </w:rPr>
      </w:pPr>
      <w:r>
        <w:rPr>
          <w:lang w:val="sr-Latn-CS"/>
        </w:rPr>
        <w:t xml:space="preserve">Rast tržišta nije bio praćen intenziviranjem investicionih aktivnosti, iskazano kroz vrednost ostvarenog prometa. Izuzimajući junsku, oktobarska vrednost prometa je najniža u 2012. godini, i iznosila je 979,9 miliona dinara, odnosno 8,6 miliona evra. U odnosu na prethodni mesec, promet je zabeležio pad vrednosti od 52,2 odsto (u dinarskom iznosu), odnosno 51,6 odsto (za iznos iskazan u evrima). </w:t>
      </w:r>
    </w:p>
    <w:p>
      <w:pPr>
        <w:pStyle w:val="Normal"/>
        <w:jc w:val="both"/>
        <w:rPr>
          <w:lang w:val="sr-Latn-CS"/>
        </w:rPr>
      </w:pPr>
      <w:r>
        <w:rPr>
          <w:lang w:val="sr-Latn-CS"/>
        </w:rPr>
        <w:t xml:space="preserve">Najveće apsolutno učešće u strukturi ostvarene ukupne vrednosti prometa imale su akcije uključene na Prime listing, kojima je realizovan promet od 329, 2 miliona dinara. Nešto nižu vrednost prometa (300,2 miliona dinara), ostvarile su akcije uključene na Open market regulisanog tržišta Berze. Ujedno, Open market predstavlja i jedini tržišni segment na kojem je zabeležen pad vrednosti prometa u odnosu na septembar (-82,37%). </w:t>
      </w:r>
    </w:p>
    <w:p>
      <w:pPr>
        <w:pStyle w:val="Normal"/>
        <w:jc w:val="both"/>
        <w:rPr/>
      </w:pPr>
      <w:r>
        <w:rPr>
          <w:lang w:val="sr-Latn-CS"/>
        </w:rPr>
        <w:t xml:space="preserve">Među vlasničkim hartijama od vrednosti, sa ostvarenim prometom od 177,9 miliona dinara najtrgovanije su bile akcije Naftne industrije Srbije a.d. Novi Sad. Vrednost prometa od preko 100 miliona dinara ostvarena je još samo u trgovanju akcijama niške AIK banke (106,2 miliona dinara). </w:t>
      </w:r>
    </w:p>
    <w:p>
      <w:pPr>
        <w:pStyle w:val="Normal"/>
        <w:jc w:val="both"/>
        <w:rPr/>
      </w:pPr>
      <w:r>
        <w:rPr>
          <w:lang w:val="sr-Latn-CS"/>
        </w:rPr>
        <w:t xml:space="preserve">Najveći mesečni rast cene ostvarile su prioritetne akcije Banke Poštanska štedionica a.d. Beograd – uvećale su vrednost za 39,13 odsto. Rast od preko 30 odsto beleže i akcije preduzeća Napred GP a.d. Beograd (+30,91 odsto). </w:t>
      </w:r>
    </w:p>
    <w:p>
      <w:pPr>
        <w:pStyle w:val="Normal"/>
        <w:jc w:val="both"/>
        <w:rPr>
          <w:lang w:val="sr-Latn-CS"/>
        </w:rPr>
      </w:pPr>
      <w:r>
        <w:rPr>
          <w:lang w:val="sr-Latn-CS"/>
        </w:rPr>
        <w:t xml:space="preserve">Sa druge strane, lista akcija sa najvećim mesečnim padom cene, predvođena je akcijama preduzeća Morava a.d. Požarevac koje su umanjile vrednost za 40,63 odsto. </w:t>
      </w:r>
    </w:p>
    <w:p>
      <w:pPr>
        <w:pStyle w:val="Normal"/>
        <w:jc w:val="both"/>
        <w:rPr/>
      </w:pPr>
      <w:r>
        <w:rPr>
          <w:lang w:val="sr-Latn-CS"/>
        </w:rPr>
        <w:t>Ukupan promet obveznicama Republike Srbije iznosio je 201,1 milion dinara, odnosno 1,7 miliona evra, što je za gotovo 95 odsto viša vrednost u odnosu na prethodni mesec.  Najtrgovanija pojedinačna serija bila je A2013 kojom je ostvaren promet od 871,1 hiljade evra. Vrednost prometa preostalim serijama iznosila je od 203,6 hiljada evra za seriju A2014 do 381,3 hiljade evra za seriju A2016. Poslednjeg dana oktobra, stopa godišnjeg prinosa na obveznice RS kretala se u rasponu od 5,01 odsto za seriju sa rokom dospeća maja naredne godine do 6,05 odsto za seriju sa rokom dospeća 2016. godine.</w:t>
      </w:r>
    </w:p>
    <w:p>
      <w:pPr>
        <w:pStyle w:val="Normal"/>
        <w:jc w:val="both"/>
        <w:rPr>
          <w:lang w:val="sr-Latn-CS"/>
        </w:rPr>
      </w:pPr>
      <w:r>
        <w:rPr>
          <w:lang w:val="sr-Latn-CS"/>
        </w:rPr>
        <w:t xml:space="preserve">Vrednost tržišne kapitalizacije Berze na kraju oktobra iznosila je 753,8 milijardi dinara, odnosno 6,6 milijardi evra. U odnosu na kraj septembra, vrednost ovog tržišnog pokazatelja uvećana je za 1,01 odsto. Rast vrednosti tržišne kapitalizacije zabeležen je na svim segmentima za koje se računa, osim kapitalizacije obveznica RS koja beleži pad od 0,13 odsto. </w:t>
      </w:r>
    </w:p>
    <w:p>
      <w:pPr>
        <w:pStyle w:val="Normal"/>
        <w:jc w:val="both"/>
        <w:rPr/>
      </w:pPr>
      <w:r>
        <w:rPr/>
        <w:t>Na Berzi je u oktobru  izostalo povećanje aktivnosti stranih investitora u trgovanju akcijama, koje je inače karakteristično za početak četvrtog kvartala. Učešće stranih investitora u trgovanju akcijama iznosilo je prosečno dnevno 44,67 odsto ukupnog trgovanja akcijama, što predstavlja smanjenje od 4,5 odsto u odnosu na prethodni mesec. Strani investitori su bili nešto aktivniji na prodajnoj nego na kupovinoj strani. Preko 47 odsto svih prodaja akcija na Berzi, u oktobru, obavili su strani investitori, dok su u kupovini učestvovali sa 42 odsto. Učešće stranaca u ukupnom trgovanju akcijama od početka godine iznosilo je 57 odsto.</w:t>
      </w:r>
    </w:p>
    <w:p>
      <w:pPr>
        <w:pStyle w:val="Normal"/>
        <w:jc w:val="both"/>
        <w:rPr/>
      </w:pPr>
      <w:r>
        <w:rPr/>
        <w:t xml:space="preserve">Učešće stranih investitora u trgovanju obveznicama Republike Srbije se tokom oktobra povećalo sa 2,9 na 7,4 odsto, što i dalje ukazuje na činjenicu da je gotovo celokupno trgovanje ovim hartijama, i u toku oktobra, realizovano od strane domaćih investitora, koji očigledno imaju manju sklonost ka riziku. </w:t>
      </w:r>
    </w:p>
    <w:p>
      <w:pPr>
        <w:pStyle w:val="Normal"/>
        <w:jc w:val="both"/>
        <w:rPr/>
      </w:pPr>
      <w:r>
        <w:rPr/>
        <w:t xml:space="preserve">Učešće stranih investitora u ukupnoj vrednosti prometa zabeležilo je smanjene od gotovo 17 odsto u odnosu na prethodni mesec, pri čemu je njegova vrednost u oktobru prosečno dnevno iznosila 37 odsto. </w:t>
      </w:r>
    </w:p>
    <w:p>
      <w:pPr>
        <w:pStyle w:val="Normal"/>
        <w:jc w:val="both"/>
        <w:rPr/>
      </w:pPr>
      <w:r>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spacing w:before="0" w:after="200"/>
        <w:jc w:val="both"/>
        <w:rPr>
          <w:lang w:val="sr-Latn-CS"/>
        </w:rPr>
      </w:pPr>
      <w:r>
        <w:rPr>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4:21:00Z</dcterms:created>
  <dc:creator>Marketing</dc:creator>
  <dc:description/>
  <cp:keywords/>
  <dc:language>en-US</dc:language>
  <cp:lastModifiedBy>Marketing</cp:lastModifiedBy>
  <dcterms:modified xsi:type="dcterms:W3CDTF">2012-11-02T14:21:00Z</dcterms:modified>
  <cp:revision>2</cp:revision>
  <dc:subject/>
  <dc:title/>
</cp:coreProperties>
</file>