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ANALIZA KVALITETA ODNOSA SA INVESTITORIMA U SRBIJI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U sklopu aktivnosti vezanih za 11. Međunarodnu konferenciju Beogradske berze, koja je održana 21. novembra 2012. godine u Beogradu, sprovedeno je treće po redu istraživanje kvaliteta odnosa sa investitorima u Srbiji, dok su na samoj Konferenciji dodeljene i plakete kompanijama koje su u prethodnom periodu ostvarile najviši kvalitet odnosa prema investitorima - Plaketu za 2012. godinu dobili su predstavnici kompanije NIS a.d. Novi Sad, dok je Plaketa za održavanje visokog nivoa kvaliteta odnosa prema investitorima u prethodnim godinama pripala kompaniji Metalac iz Gornjeg Milanovca.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Istraživanje kvaliteta IR-a među srpskim kompanijama čijim se akcijama trguje na listingu Beogradske berze prvi put je sprovedeno 2010. godine, sa ciljem da se identifikuje postojeći nivo razvijenosti oblasti odnosa prema investitorima u Srbiji i da se dobijeni rezultati uporede sa praksom na tržištima u regionu. U okviru navedenog istraživanja 10 kriterijuma je bilo podeljeno u tri kategorije: „Saopštavanje informacija bitnih za odlučivanje investitora“, „Komunikacijska strategija kompanije“ i „Otvorenost kompanije za investitore“, kojima su obuhvaćeni svi ključni pokazatelji odnosa sa investitorima definisani u sličnim istraživanjima sprovedenim na tržištima u regionu. Deo kriterijuma korigovan je u odnosu na kriterijume koji se koriste na razvijenijim tržištima - primera radi, za razliku od drugih evropskih tržišta, gde se pod kritijerumima dostupnosti kompanije za investitore ocenjuje broj održanih internet i video konferencija za investitore, ocena za domaća akcionarska društva uključuivala je samo neposredne sastanke sa investitorima, na investitorskim konferencijama ili u prostorijama kompanije.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Prvo sprovedeno istraživanje o kvalitetu odnosa sa investitorima srpskih kompanija pokazalo je da su srpske kompanije, u pogledu ispunjavanja obaveza izveštavanja, dostupnosti podataka na interent prezentacijama i u periodičnim izveštajima, kao i u pogledu otvorenosti prema investicionoj javnosti ostvarile rezultate približno jednake rezultatima pojedinačnih kompanija na drugim, sličnim tržištima u razvoju. Sa druge strane, srpske kompanije značajno su zaostajale za konkurencijom sa drugih tržišta u pogledu izveštavanja na engleskom jeziku, objavljivanju dodatnih informacija namenjenih investitorima i objavljivanju podataka o trgovanju njihovim akcijama na sopstvenim internet stranicama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Rezultati prvog istraživanja kvaliteta odnosa sa investitorima u Srbiji iskorišćeni su kao osnov za dalje aktivnosti Beogradske berze u oblasti unapređenja kvaliteta odnosa sa investitorima na domaćem tržištu kapitala, prevashodno kroz edukativne aktivnosti u formi prezentacija i seminara, ali i praktične korake koji su uključivali zajednički nastup na međunarodnim investitorskim konferencijama i organizovanje Dana listiranih kompanija na Beogradskoj berzi početkom 2011. godine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Naredno, drugo po redu istraživanje kvaliteta odnosa sa investitorima u Srbiji sprovedeno je u drugoj polovini 2011. godine, a rezultati su, kao i godinu dana ranije, prezentovani na novembarskoj, Međunarodnoj konferenciji Beogradske berze. U istraživanje su uključene i kompanije čije su se akcije nalazile na vanberzanskom tržištu Beogradske berze, a koje su bile uključene u indeks najlikvidnijih srpskih akcija </w:t>
      </w:r>
      <w:r>
        <w:rPr>
          <w:lang w:val="sl-SI"/>
        </w:rPr>
        <w:t xml:space="preserve">BELEX15. </w:t>
      </w:r>
      <w:r>
        <w:rPr>
          <w:lang w:val="sr-CS"/>
        </w:rPr>
        <w:t xml:space="preserve">Istraživanje 2011. godine sprovedeno je u dve faze, pri čemu je prva uključivala i konsultacije sa kompanijama u vezi podataka koji su objavljeni na njihovim internet stranicama, a ukupno je obuhvatalo 100 kriterijuma koji su bili zasnovani na kategorijama kriterijuma iz 2010. godine i obavezama koje su bile predviđene tadašnjom zakonskom regulativom i podzakonskim aktima Komisije za hartije od vrednosti i Beogradske berze. Rezultati istraživanja iz 2011. godine pokazali su značajan napredak domaćih kotiranih društava u oblasti izveštavanja investicione javnosti u odnosu na prethodnu godinu i spremnost kompanija da unapređuju praksu odnosa sa investitorima na osnovu sugestija Komisije za IR Beogradske berze.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Upravo zbog dostizanja zadovoljavajućeg nivoa kvaliteta odnosa prema investitorima u analizi iz 2011. godine, kriterijumi za treće po redu istraživanje ove oblasti, u novembru 2012. godine korigovani su tako da je veća pažnja posvećena kriterijumima koji se nalaze iznad zakonskog minimuma, čime je postignuto da istraživanje kvaliteta odnosa sa investitorima u Srbiji bude još komparabilnije sa sličnim istraživanjima u regionu. Dodatni akcenat stavljen je na kriterijume koji daju sveobuhvatniji opis poslovanja kompanija – istorijat, misija, vizija, korporativno upravljanje, itd, a koji mogu biti od interesa investicionoj javnosti. U okviru istraživanja 2012. godine 50 analiziranih kriterijuma je bilo podeljeno u četiri kategorije: „Broj održanih sastanaka sa investitorima“, „Prisutnost kompanije u javnosti“, „Podaci dostupni na internetu“ i „Ocena investitora“. Pored analize podataka raspoloživih na internet prezentacijama pojedinačnih kompanija i Beogradske berze, kao i arhive Beogradske berze, istraživanje u 2012. godini prošireno je i anketom objavljenom na internet prezentaciji Berze u okviru koje su svi posetioci internet prezentacije imali mogućnost da ocene kvalitet odnosa sa investitorima pojedinačnih analiziranih kompanija.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Istraživanje 2012. godine pokazalo je da su domaća akcionarska društva značajno unapredila svoju praksu izveštavanja investitora putem štampanih materijala i interneta, čemu je veliki doprinos dao i Zakon o tržištu kapitala, koji je na snagu stupio krajem 2011. godine. Pri tome, treba imati u vidu da je prilikom donošenja aktuelne zakonske regulative u Srbiji posebna pažnja posvećena je upravo problematici transparentnosti tržišta i zaštiti investitora. Predmetna regulativa usklađena je sa Direktivama Evropske Unije i međunarodnom regulativom, a osnovni zahtev za javna društva čijim se hartijama od vrednosti trguje na regulisanom tržištu, odnosno MTP je da propisane podatke objavljuju na način koji omogućava da su ti podaci lako i brzo dostupni svima na ravnopravnoj osnovi.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Kompanije koje su bile uključene o ovogodišnje istraživanje kvaliteta odnosa sa investitorima u Srbiji posebno visoke rezultate ostvarile su u objavljivanju aktuelnih i istorijskih izveštaja iz poslovanja na svojim internet prezentacijama, aktuelnih vesti i istorijatu poslovanja. Sa druge strane, slično kao i prethodne godine, ostaje primedba da pojedine kompanije izveštaje namenjene investicionoj javnosti objavljuje na internet stranicama koje nisu direktno tome namenjene, kao i da izveštavanje na engleskom jeziku značajno zaostaje za iveštavanjem na srpskom jeziku. Ovo se donekle može objasniti i činjenicom da samo objavljivanje izveštaja i drugih informacija na srpskom jeziku predstavlja zakonsku obavezu kompanija, ali da izostaje motivacija za prilagođavanjem procesa izveštavanja predstavnicima investicione javnosti iz zemlje i inostranstva. Ovo potvrđuju i činjenice da su analizirana preduzeća i banke čije se akcije uključene u indeks </w:t>
      </w:r>
      <w:r>
        <w:rPr>
          <w:lang w:val="sl-SI"/>
        </w:rPr>
        <w:t>BELEX15</w:t>
      </w:r>
      <w:r>
        <w:rPr>
          <w:lang w:val="sr-CS"/>
        </w:rPr>
        <w:t xml:space="preserve"> najlošije rezultate ostvarile u oblastima dostavljanja poslovnih vesti Beogradskoj berzi, omogućavanju preuzimanja podataka sa internet prezetnacije u </w:t>
      </w:r>
      <w:r>
        <w:rPr>
          <w:lang w:val="en-US"/>
        </w:rPr>
        <w:t>e</w:t>
      </w:r>
      <w:r>
        <w:rPr>
          <w:lang w:val="sl-SI"/>
        </w:rPr>
        <w:t xml:space="preserve">xcel </w:t>
      </w:r>
      <w:r>
        <w:rPr>
          <w:lang w:val="sr-CS"/>
        </w:rPr>
        <w:t xml:space="preserve">ili </w:t>
      </w:r>
      <w:r>
        <w:rPr>
          <w:lang w:val="sl-SI"/>
        </w:rPr>
        <w:t>html</w:t>
      </w:r>
      <w:r>
        <w:rPr>
          <w:lang w:val="sr-CS"/>
        </w:rPr>
        <w:t xml:space="preserve"> formatu i objavljivanju najčešće postavljanih pitanja i odgovora za investitore na svojim stranicama. U odnosu na prethodne godine najveći napredak srpska akcionarska društva zabeležila su u oblastima izveštavanja o menadžmentu i objavljivanju podataka i/ili grafikona o ceni akcija na svojim internet prezentacijama. U odnosu na 2011. godinu zabeležena je i viša ocena za kriterijum koji ocenjuju investitori putem ankete - „Postojanje unapređenja IR-a u odnosu na prethodnu godinu“ i to za +7,6%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Pored skeniranja opšteg stanja na domaćem tržištu kapitala ovogodišnji kriterijumi omogućavaju i pojedinačnim kompanijama da uoče svoju poziciju u odnosu na druga akcionarska društva i prosek domaćeg i tržišta kapitala u okruženju. Na osnovu raspoloživih rezultata, Beogradska berza će se i u narednom periodu, kao i ranijih godina, angažovati na unapređenju oblasti odnosa sa investitorima, kako bi srpsko tržište kapitala što pre dostiglo nivo transparentnosti koji karakteriše razvijena evropska tržišta.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natalija</dc:creator>
  <dc:description/>
  <cp:keywords/>
  <dc:language>en-US</dc:language>
  <cp:lastModifiedBy>natalija</cp:lastModifiedBy>
  <dcterms:modified xsi:type="dcterms:W3CDTF">2012-12-14T13:49:00Z</dcterms:modified>
  <cp:revision>2</cp:revision>
  <dc:subject/>
  <dc:title/>
</cp:coreProperties>
</file>