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Januar 2013. na Beogradskoj berzi</w:t>
      </w:r>
    </w:p>
    <w:p>
      <w:pPr>
        <w:pStyle w:val="Normal"/>
        <w:spacing w:lineRule="auto" w:line="240" w:before="0" w:after="0"/>
        <w:jc w:val="both"/>
        <w:rPr/>
      </w:pPr>
      <w:r>
        <w:rPr>
          <w:lang w:val="sr-Latn-CS"/>
        </w:rPr>
        <w:t xml:space="preserve">Ukupna vrednost prometa na Beogradskoj berzi u januaru 2013. godine iznosila je 12,4 milijardi dinara, čime je zabeležen drastičan rast u odnosu na mesečni prosek iz prethodnih godina. Najveći deo pomenute vrednosti prometa  (87,4 odsto) ostvaren je u blok trgovanju akcijama beogradske kompanije Frikom a.d., u prvoj polovini meseca. U redovnom trgovanju promet je iznosio 1,6 milijardi dinara, pri čemu su najtrgovanije bile akcije kompanija sa Prime Listinga Berze – Naftne industrije Srbije a.d. iz Novog Sada sa prometom od 369,4 miliona dinara, odnosno bečejskog Soja proteina a.d. sa ukupnim prometom od 232,8 miliona dinara. Ukupna vrednost trgovanja akcijama na Prime Listingu iznosila je 714,6 miliona dinara, što čini 44,5 odsto ukupno realizovanog mesečnog prometa, ne računajući blok trgovanje akcijama Frikoma. U trgovanju vlasničkim hartijama, pad nivoa trgovačkih aktivnosti (mereno ostvarenim prometom) zabeležen je samo kod akcija uključenih na Standard Listing. Ukupan promet akcijama na ovom segmentu tržišta iznosio je 90,8 miliona dinara, što je za 11,96 odsto niža vrednost u odnosu na promet ostvaren u decembru prethodne godine. </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 xml:space="preserve">Trgovačke aktivnosti odvijale su se u ambijentu nastavka rastućeg trenda tržišta. Naime,  indeks najlikvidnijih akcija BELEX15 u januaru je zabeležio rast od 8,77 odsto, dok je opšti indeks BELEXline uvećao vrednost za 5,94 odsto. </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 xml:space="preserve">Na rast vrednosti indeksa najlikvidnijih akcija najviše je uticao rast vrednosti akcija beogradskog Aerodroma „Nikola Tesla“ a.d., Naftne industrije Srbije a.d. Novi Sad i Metalca a.d. iz Gornjeg Milanovca, koje su tokom januara zabeležile rast od preko 15 odsto. </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Najveći mesečni rast vrednosti, posmatrajući celokupno tržište, ostvarile su akcije kragujevačke Credy banke a.d., koje su zabeležile pozitivnu promenu od 66,23 odsto u odnosu na kraj prethodnog meseca. Sa druge strane, najveća negativna promena vrednosti od 22,22 odsto registrovana je u trgovanju akcijama Valjaonice bakra Sevojno a.d. iz Sevojna.</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 xml:space="preserve">U trgovanju obveznicama vrednost prometa je iznosila nešto više od 328 miliona dinara, pri čemu je 169,4 miliona dinara ostvareno u trgovanju obveznicama Republike Srbije, a preostalih 158,6 miliona dinara korporativnim obveznicama Erste banke iz Novog Sada. </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Među obveznicama Republike Srbije, najtrgovanija sa prometom od 1,3 miliona evra bila je serija sa rokom dospeća 2015. godine. Promet ostvaren u trgovanju ovom serijom obveznica RS predstavlja 88,7 odsto ukupnog prometa ovim hartijama od vrednosti. U trgovanju drugim serijama vrednost prometa je iznosila u rasponu od 34,4 hiljade evra za seriju A2013 do 87,7 hiljada evra za seriju sa rokom dospeća u maju naredne godine. Rast cene zabeležen je kod serija A2013 i A2014, koje su tokom meseca uvećale vrednost za 0,18, odnosno 0,53 odsto. Istovremeno, serije sa rokovima dospeća 2015., odnosno 2016. godine beleže negativnu promenu cene od 0,03 odsto, odnosno 0,81 odsto. Stopa godišnjeg prinosa na ove hartije od vrednosti, krajem januara se kretala u rasponu od 4,64 odsto za seriju A2015 do 5,42 odsto za seriju koja na naplatu dospeva maja ove godine.</w:t>
      </w:r>
    </w:p>
    <w:p>
      <w:pPr>
        <w:pStyle w:val="Normal"/>
        <w:spacing w:lineRule="auto" w:line="240" w:before="0" w:after="0"/>
        <w:jc w:val="both"/>
        <w:rPr>
          <w:lang w:val="sr-Latn-CS"/>
        </w:rPr>
      </w:pPr>
      <w:r>
        <w:rPr>
          <w:lang w:val="sr-Latn-CS"/>
        </w:rPr>
      </w:r>
    </w:p>
    <w:p>
      <w:pPr>
        <w:pStyle w:val="Normal"/>
        <w:spacing w:lineRule="auto" w:line="240" w:before="0" w:after="0"/>
        <w:jc w:val="both"/>
        <w:rPr>
          <w:rFonts w:eastAsia="Times New Roman"/>
          <w:color w:val="000000"/>
          <w:szCs w:val="24"/>
        </w:rPr>
      </w:pPr>
      <w:r>
        <w:rPr>
          <w:lang w:val="sr-Latn-CS"/>
        </w:rPr>
        <w:t xml:space="preserve">Ukupna tržišna kapitalizacije Berze na kraju prvog meseca 2013. godine iznosila je 798,9 milijardi dinara (7,2 milijarde evra), što je za 2,93 odsto viša vrednost u odnosu na kraj prethodnog meseca. U </w:t>
      </w:r>
      <w:r>
        <w:rPr>
          <w:szCs w:val="24"/>
          <w:lang w:val="sr-Latn-CS"/>
        </w:rPr>
        <w:t xml:space="preserve">strukturi tržišne kapitalizacije najviše učešće zabeležio je sektor Prerađivačke industrije sa </w:t>
      </w:r>
      <w:r>
        <w:rPr>
          <w:rFonts w:eastAsia="Times New Roman"/>
          <w:color w:val="000000"/>
          <w:szCs w:val="24"/>
        </w:rPr>
        <w:t xml:space="preserve">274, 6 milijardi dinara, ili nešto više od jedne trećine (34,4 odsto). </w:t>
      </w:r>
    </w:p>
    <w:p>
      <w:pPr>
        <w:pStyle w:val="Normal"/>
        <w:spacing w:lineRule="auto" w:line="240" w:before="0" w:after="0"/>
        <w:jc w:val="both"/>
        <w:rPr>
          <w:rFonts w:eastAsia="Times New Roman"/>
          <w:color w:val="000000"/>
          <w:szCs w:val="24"/>
          <w:lang w:val="sr-Latn-CS"/>
        </w:rPr>
      </w:pPr>
      <w:r>
        <w:rPr>
          <w:rFonts w:eastAsia="Times New Roman"/>
          <w:color w:val="000000"/>
          <w:szCs w:val="24"/>
          <w:lang w:val="sr-Latn-CS"/>
        </w:rPr>
      </w:r>
    </w:p>
    <w:p>
      <w:pPr>
        <w:pStyle w:val="Normal"/>
        <w:spacing w:lineRule="auto" w:line="240" w:before="0" w:after="0"/>
        <w:jc w:val="both"/>
        <w:rPr/>
      </w:pPr>
      <w:r>
        <w:rPr>
          <w:lang w:val="sr-Latn-CS"/>
        </w:rPr>
        <w:t>Jedno od obeležja januarskih trgovačkih aktivnosti na Berzi, svakako je i natprosečno visok procenat učešća stranih investitora u ukupnom prometu od 94,34 odsto. U trgovanju akcijama njihovo učešće dostiglo je nivo od 95,03 odsto, uz blago izraženije prisustvo na strani kupovine -b-FIS je iznosio 95,31 odsto, dok je indikator njihovog učešća na prodajnoj strani s-FIS iznosio 94,75 odsto. U trgovanju obveznicama stranci su bili zastupljeni sa naptprosečnih 68,86 odsto.</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center"/>
        <w:rPr>
          <w:b/>
          <w:b/>
          <w:lang w:val="sr-Latn-CS"/>
        </w:rPr>
      </w:pPr>
      <w:r>
        <w:rPr>
          <w:b/>
          <w:lang w:val="sr-Latn-CS"/>
        </w:rPr>
      </w:r>
    </w:p>
    <w:p>
      <w:pPr>
        <w:pStyle w:val="Normal"/>
        <w:spacing w:before="0" w:after="200"/>
        <w:jc w:val="center"/>
        <w:rPr>
          <w:b/>
          <w:b/>
          <w:lang w:val="sr-Latn-CS"/>
        </w:rPr>
      </w:pPr>
      <w:r>
        <w:rPr>
          <w:b/>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0:00Z</dcterms:created>
  <dc:creator>petar.spaic</dc:creator>
  <dc:description/>
  <cp:keywords/>
  <dc:language>en-US</dc:language>
  <cp:lastModifiedBy>petar.spaic</cp:lastModifiedBy>
  <dcterms:modified xsi:type="dcterms:W3CDTF">2013-02-08T14:10:00Z</dcterms:modified>
  <cp:revision>2</cp:revision>
  <dc:subject/>
  <dc:title/>
</cp:coreProperties>
</file>