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ind w:left="-709" w:right="-432" w:hanging="0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“SWISSLION MILODUH” AD, Kragujevac objavljuje Godišnji dokument o objavljenim informacijama za 2012. godin</w:t>
      </w:r>
      <w:r>
        <w:rPr>
          <w:sz w:val="23"/>
          <w:szCs w:val="23"/>
          <w:lang w:val="sr-Latn-CS"/>
        </w:rPr>
        <w:t>u i periodu do objavljivanja predmetnog dokumenta:</w:t>
      </w:r>
    </w:p>
    <w:p>
      <w:pPr>
        <w:pStyle w:val="Normal"/>
        <w:autoSpaceDE w:val="false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tbl>
      <w:tblPr>
        <w:tblW w:w="967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3939"/>
        <w:gridCol w:w="1821"/>
        <w:gridCol w:w="1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04.07.2012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Latn-CS"/>
              </w:rPr>
              <w:t>Zapisnik sa godišnje skupštine akcionara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  <w:r>
              <w:rPr>
                <w:sz w:val="21"/>
                <w:szCs w:val="21"/>
                <w:lang w:val="sr-Latn-CS"/>
              </w:rPr>
              <w:t>Internet stranica (društva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swisslion-takovo.com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4.07.201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održa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Godišnja sednica Skupštine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cionara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sr-Latn-CS"/>
              </w:rPr>
              <w:t>Internet stranica (društva )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Komisiji za hartije od vrednosti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2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swisslion-takovo.com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sec-gov.r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06.07.2012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Statut – Swisslion Miloduh a.d., Kragujevac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sr-Latn-CS"/>
              </w:rPr>
              <w:t>-Osnivački akt-Swisslion Miloduh a.d., Kragujevac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>- Agencija za privredne registre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hyperlink r:id="rId3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12.04.2013.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Godišnji finansijski izveštaj za privredna društva GFI-PD (Godišnji izveštaj o poslovanju za 2012.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sr-Latn-CS"/>
              </w:rPr>
              <w:t>Komisiji za hartije od vrednosti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4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sec-gov.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10.05.2013. 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 xml:space="preserve">13.05.2013.        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Izveštaj o bitnom događaju: </w:t>
            </w:r>
            <w:r>
              <w:rPr>
                <w:sz w:val="21"/>
                <w:szCs w:val="21"/>
                <w:lang w:val="sr-Latn-CS"/>
              </w:rPr>
              <w:t>Sazivanje Skupštine akcion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Internet stranica  (društva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Agencija za     privredne registre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  <w:lang w:val="sr-Latn-CS"/>
              </w:rPr>
              <w:t>Komisiji za hartije od vrednosti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-www.swisslion-takovo.com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hyperlink r:id="rId5">
              <w:r>
                <w:rPr>
                  <w:rStyle w:val="InternetLink"/>
                </w:rPr>
                <w:t>www.apr.gov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</w:rPr>
              <w:t xml:space="preserve">- </w:t>
            </w:r>
            <w:hyperlink r:id="rId6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www.sec-gov.rs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>Godišnji dokument o objavljenim informacijama dostupan je na internet stranici Koncerna “Swisslion Takovo” (www.swisslion-takovo.com) i internet stranici Beogradske berze (</w:t>
      </w:r>
      <w:hyperlink r:id="rId7">
        <w:r>
          <w:rPr>
            <w:rStyle w:val="InternetLink"/>
          </w:rPr>
          <w:t>www.belex.rs</w:t>
        </w:r>
      </w:hyperlink>
      <w:r>
        <w:rPr/>
        <w:t>).</w:t>
      </w:r>
    </w:p>
    <w:p>
      <w:pPr>
        <w:pStyle w:val="Normal"/>
        <w:autoSpaceDE w:val="false"/>
        <w:ind w:left="-567" w:hanging="0"/>
        <w:jc w:val="both"/>
        <w:rPr/>
      </w:pPr>
      <w:r>
        <w:rPr>
          <w:u w:val="single"/>
        </w:rPr>
        <w:t>NAPOMENA:</w:t>
      </w:r>
      <w:r>
        <w:rPr/>
        <w:t xml:space="preserve"> Pojedine informacije na koje upućuje Godišnji dokument o objavljenim informacijama mogu biti zastarele.</w:t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>Kragujevac, 20.05.2013.god.</w:t>
        <w:tab/>
        <w:t xml:space="preserve">       GENERALNI DIREKTOR</w:t>
      </w:r>
    </w:p>
    <w:p>
      <w:pPr>
        <w:pStyle w:val="Normal"/>
        <w:tabs>
          <w:tab w:val="clear" w:pos="720"/>
          <w:tab w:val="left" w:pos="5550" w:leader="none"/>
        </w:tabs>
        <w:ind w:left="-567" w:hanging="0"/>
        <w:rPr/>
      </w:pPr>
      <w:r>
        <w:rPr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96335</wp:posOffset>
                </wp:positionH>
                <wp:positionV relativeFrom="paragraph">
                  <wp:posOffset>562610</wp:posOffset>
                </wp:positionV>
                <wp:extent cx="19716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Srđan Đok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4.3pt;mso-wrap-distance-left:9pt;mso-wrap-distance-right:9pt;mso-wrap-distance-top:0pt;mso-wrap-distance-bottom:0pt;margin-top:44.3pt;mso-position-vertical-relative:text;margin-left:291.05pt;mso-position-horizontal-relative:text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0" w:leader="none"/>
                              </w:tabs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Srđan Đok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325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apr.gov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apr.gov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5:00Z</dcterms:created>
  <dc:creator>Tezorob</dc:creator>
  <dc:description/>
  <cp:keywords/>
  <dc:language>en-US</dc:language>
  <cp:lastModifiedBy>Admin</cp:lastModifiedBy>
  <cp:lastPrinted>2013-05-20T14:59:00Z</cp:lastPrinted>
  <dcterms:modified xsi:type="dcterms:W3CDTF">2013-05-20T13:00:00Z</dcterms:modified>
  <cp:revision>5</cp:revision>
  <dc:subject/>
  <dc:title>GODIŠNJI DOKUMENT O OBJAVLJENIM INFORMACIJAMA</dc:title>
</cp:coreProperties>
</file>