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Na osnovu člana </w:t>
      </w:r>
      <w:r>
        <w:rPr>
          <w:rFonts w:cs="Verdana" w:ascii="Verdana" w:hAnsi="Verdana"/>
          <w:sz w:val="20"/>
          <w:szCs w:val="20"/>
        </w:rPr>
        <w:t xml:space="preserve"> 335. </w:t>
      </w:r>
      <w:r>
        <w:rPr>
          <w:rFonts w:cs="Verdana" w:ascii="Verdana" w:hAnsi="Verdana"/>
          <w:sz w:val="20"/>
          <w:szCs w:val="20"/>
          <w:lang w:val="pl-PL"/>
        </w:rPr>
        <w:t xml:space="preserve">Zakona o privrednim društvima („Službeni glasnik RS”, br. 36/2011 i 99/2011),člana 65. Zakona o tržištu kapitala („Službeni glasnik RS”, br. 31/2011), </w:t>
      </w:r>
      <w:r>
        <w:rPr>
          <w:rFonts w:cs="Verdana" w:ascii="Verdana" w:hAnsi="Verdana"/>
          <w:sz w:val="20"/>
          <w:szCs w:val="20"/>
        </w:rPr>
        <w:t xml:space="preserve">člana 31. stav 2., 32. stav 3.  Statuta HARDER DIGITAL SOVE a.d. Niš broj 53-1 od  28. juna 2012. godine i odluke Odbora direktora Harder Digital Sova a.d. Niš, od 10. jula  2013. godine,  </w:t>
      </w:r>
      <w:r>
        <w:rPr>
          <w:rFonts w:cs="Verdana" w:ascii="Verdana" w:hAnsi="Verdana"/>
          <w:b/>
          <w:sz w:val="20"/>
          <w:szCs w:val="20"/>
        </w:rPr>
        <w:t xml:space="preserve">dana 11. jula 2013. godine,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 V I M    A K C I O N A R I M 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da-DK"/>
        </w:rPr>
      </w:pPr>
      <w:r>
        <w:rPr>
          <w:rFonts w:cs="Verdana" w:ascii="Verdana" w:hAnsi="Verdana"/>
          <w:b/>
          <w:sz w:val="20"/>
          <w:szCs w:val="20"/>
          <w:lang w:val="da-DK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Upućuj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P O Z I V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pl-PL"/>
        </w:rPr>
        <w:t>Za  Vanrednu  sednicu  Skupštine  akciona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pl-PL"/>
        </w:rPr>
        <w:t>HARDER DIGITAL SOVA  a.d.  Ni</w:t>
      </w:r>
      <w:r>
        <w:rPr>
          <w:rFonts w:cs="Verdana" w:ascii="Verdana" w:hAnsi="Verdana"/>
          <w:b/>
          <w:sz w:val="20"/>
          <w:szCs w:val="20"/>
        </w:rPr>
        <w:t>š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oja će se održati u sedištu Društva,  </w:t>
      </w:r>
      <w:r>
        <w:rPr>
          <w:rFonts w:cs="Verdana" w:ascii="Verdana" w:hAnsi="Verdana"/>
          <w:b/>
          <w:sz w:val="20"/>
          <w:szCs w:val="20"/>
        </w:rPr>
        <w:t>Bulevar Cara Konstantina broj 80, Niš, dana  11. avgusta  2013. godine  sa početkom u  11  časov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Javni poziv</w:t>
      </w:r>
      <w:r>
        <w:rPr>
          <w:rFonts w:cs="Verdana" w:ascii="Verdana" w:hAnsi="Verdana"/>
          <w:sz w:val="20"/>
          <w:szCs w:val="20"/>
          <w:lang w:val="pl-PL"/>
        </w:rPr>
        <w:t xml:space="preserve"> sa dnevnim redom akcionarima za učešće u radu Skupštine akcionara </w:t>
      </w:r>
      <w:r>
        <w:rPr>
          <w:rFonts w:cs="Verdana" w:ascii="Verdana" w:hAnsi="Verdana"/>
          <w:b/>
          <w:sz w:val="20"/>
          <w:szCs w:val="20"/>
          <w:lang w:val="pl-PL"/>
        </w:rPr>
        <w:t>upućuje se na dan 11. jul  2013. godin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Za  Skupštinu akcionara Odbor direktora   HAREDER DIGITAL SOVA  a.d.  Niš  utvrđuje predlog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D N E V N O G     R E D A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1.</w:t>
      </w:r>
      <w:r>
        <w:rPr>
          <w:rFonts w:cs="Verdana" w:ascii="Verdana" w:hAnsi="Verdana"/>
          <w:sz w:val="20"/>
          <w:szCs w:val="20"/>
          <w:lang w:val="pl-PL"/>
        </w:rPr>
        <w:t xml:space="preserve"> Otvaranje Vanredne sednice Skupštine akcionara  HARDER  DIGITAL  SOVA  a.d. Niš, utvr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  <w:lang w:val="pl-PL"/>
        </w:rPr>
        <w:t>ivanje kvoruma i  izbor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a) Predsednika  Skupštine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b) Zapisničara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c) Komisije za glasanj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2.</w:t>
      </w:r>
      <w:r>
        <w:rPr>
          <w:rFonts w:cs="Verdana" w:ascii="Verdana" w:hAnsi="Verdana"/>
          <w:sz w:val="20"/>
          <w:szCs w:val="20"/>
          <w:lang w:val="pl-PL"/>
        </w:rPr>
        <w:t xml:space="preserve"> Usvajanje Zapisnika sa Redovne Godišnje  Skupštine akcionara HARDER DIGITAL SOVA  a.d. Niš  održane  29. juna  2013. god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Donošenje Odluke o promeni pravne forme Društva iz „akcionarskog društva“ u pravnu formu „društvo  sa ograničenom odgovornošću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Donošenje Odluke o izmeni  osnivačkog ak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Donošenje Odluke o imenovanju Nadzornog odbo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onošenje odluke o povlačenju akcija sa tržišta NTP BELEX BEOGRADSKE BER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uka o pravima akcionara u vezi sa učešćem u radu Skupšti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kupan broj glasova kojim raspolažu akcionari u Skupštini akcionara HARDER DIGITAL SOVA a.d. Niš iznosi 33.498  glasov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dlaže se da Skupština akcionara donese odluke po svim tačkama urvrđenog dnevnog red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vorum za sednicu  Skupštine akcionara čini tročetvrtinski broj  glasova od ukupnog broja glasova običnih akcija sa  pravom glas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sanje je javn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dluke o predloženim tačkama dnevnog reda pod brojem  3. i 4. donose se tročetvrtinskom većinom glasova prisutnih akcionara , a ostale odluke iz predloženog dnevnog reda donose se običnom večinom glasova prisutnih akciona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an ili više akcionara koji poseduju najmanje 5% akcija sa pravom glasa mogu predložiti dodatne tačke za dnevni red sednice Skupštine akcionara na način, pod uslovima i u rokovima utvrđenim u članu 337. </w:t>
      </w:r>
      <w:r>
        <w:rPr>
          <w:rFonts w:cs="Verdana" w:ascii="Verdana" w:hAnsi="Verdana"/>
          <w:sz w:val="20"/>
          <w:szCs w:val="20"/>
          <w:lang w:val="pl-PL"/>
        </w:rPr>
        <w:t>Zakona o privrednim društvima („Službeni glasnik RS”, br. 36/2011 i 99/2011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Spisak akcionara koji imaju pravo učešća u radu sednice Skupštine akcionara utvrđuje se na dan  2. avgust  2013. godina saglasno članu 331.  Zakona o privrednim društvima („Službeni glasnik RS”, br. 36/2011 i 99/2011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Lično učešće u radu Skupštine imaju akcionari koji moraju posedovati najmanje 0,1% običnih akcija Dru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Akcionari koji pojedinačno ne poseduju najmanje 0,1% ukupnog broja običnih akcija,  imaju pravo da u radu Skupštine akcionara učestvuju preko zajedničkog punomoćnika. Punomoćje za glasanje se daje u pisanoj formi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unomoćje za glasanje može se dati i elektronskim pute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valac punomoćja ili punomoćnik dužni su da kopiju punomočja dostave Društvu putem preporučene pošte ili neposredno najkasnije do  5. avgusta   2013. god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osnovu odredaba člana 342. </w:t>
      </w:r>
      <w:r>
        <w:rPr>
          <w:rFonts w:cs="Verdana" w:ascii="Verdana" w:hAnsi="Verdana"/>
          <w:sz w:val="20"/>
          <w:szCs w:val="20"/>
          <w:lang w:val="pl-PL"/>
        </w:rPr>
        <w:t xml:space="preserve"> Zakona o privrednim društvima („Službeni glasnik RS”, br. 36/2011 i 99/2011) akcionar odnosno punomoćnik akcionara koji učestvuje u radu Skupštine akcionara ima pravo da članovima Odbora direktora postavlja pitanja i dobije odgov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jal za sednicu dostupan je svim akcionarima u sedištu Društva, bul. Cara Konstantina br. 80, Niš,  svakog radnog dana, u toku radnog vremena  od  9 do 14 časov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Poziv za sednicu Skupštine akcionara objavljuje se na internet stranici Beogradske berze </w:t>
      </w:r>
      <w:r>
        <w:rPr>
          <w:rFonts w:cs="Verdana" w:ascii="Verdana" w:hAnsi="Verdana"/>
          <w:b/>
          <w:sz w:val="20"/>
          <w:szCs w:val="20"/>
        </w:rPr>
        <w:t>i na internet stranici Agencije za privredne registr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im Pozivom istovremeno se objavljuju i informacije utvrđene odredbama člana 65. </w:t>
      </w:r>
      <w:r>
        <w:rPr>
          <w:rFonts w:cs="Verdana" w:ascii="Verdana" w:hAnsi="Verdana"/>
          <w:b/>
          <w:sz w:val="20"/>
          <w:szCs w:val="20"/>
          <w:lang w:val="pl-PL"/>
        </w:rPr>
        <w:t>Zakona o tržištu kapitala („Službeni glasnik RS”, br. 31/2011)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REDSEDNIK ODBORA  DIREKTO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HARDER  DIGITAL  SOVA a.d. Niš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Olga  Balać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247" w:gutter="0" w:header="0" w:top="16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39:00Z</dcterms:created>
  <dc:creator>Juga</dc:creator>
  <dc:description/>
  <cp:keywords/>
  <dc:language>en-US</dc:language>
  <cp:lastModifiedBy>Balac Olga</cp:lastModifiedBy>
  <cp:lastPrinted>2013-06-07T11:44:00Z</cp:lastPrinted>
  <dcterms:modified xsi:type="dcterms:W3CDTF">2013-07-10T12:39:00Z</dcterms:modified>
  <cp:revision>2</cp:revision>
  <dc:subject/>
  <dc:title>Na osnovu člana  335</dc:title>
</cp:coreProperties>
</file>