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RIBNJAK„SUTJESKA“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S U T J E S K A</w:t>
      </w:r>
    </w:p>
    <w:p>
      <w:pPr>
        <w:pStyle w:val="Normal"/>
        <w:tabs>
          <w:tab w:val="clear" w:pos="720"/>
          <w:tab w:val="left" w:pos="5925" w:leader="none"/>
          <w:tab w:val="left" w:pos="6795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Ribarska bb</w:t>
        <w:tab/>
        <w:t>PIB:102127150</w:t>
      </w:r>
    </w:p>
    <w:p>
      <w:pPr>
        <w:pStyle w:val="Normal"/>
        <w:tabs>
          <w:tab w:val="clear" w:pos="720"/>
          <w:tab w:val="left" w:pos="5895" w:leader="none"/>
          <w:tab w:val="left" w:pos="6795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Broj: 297/7 /13</w:t>
        <w:tab/>
        <w:t>Matični broj:08408793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>Datum: 27.09.2013.                                                  ribnjaksutjeska@open.telekom.rs</w:t>
      </w:r>
    </w:p>
    <w:p>
      <w:pPr>
        <w:pStyle w:val="Normal"/>
        <w:tabs>
          <w:tab w:val="clear" w:pos="720"/>
          <w:tab w:val="left" w:pos="5850" w:leader="none"/>
          <w:tab w:val="left" w:pos="6300" w:leader="none"/>
        </w:tabs>
        <w:rPr>
          <w:b/>
          <w:b/>
          <w:bCs/>
          <w:iCs/>
          <w:sz w:val="28"/>
          <w:szCs w:val="28"/>
          <w:lang w:val="sr-Latn-CS"/>
        </w:rPr>
      </w:pPr>
      <w:r>
        <w:rPr>
          <w:b/>
          <w:bCs/>
          <w:iCs/>
          <w:sz w:val="28"/>
          <w:szCs w:val="28"/>
          <w:lang w:val="sr-Latn-CS"/>
        </w:rPr>
        <w:tab/>
        <w:t>Tekući račun:160-10270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023/851-027,  851-009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U skladu sa članom 65. Zakona i tržištu kapitala (Službeni glasnik RS“br.31/2011) i Pravilnika o sadržini, formi i načinu objavljivanja godišnjih , polugodišnjih i kvartalnih izveštaja javnih društava („Službeni glasnik RS“ br.14/2012),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Objavljuje,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Vanredna skupština akcionara ribnjaka „Sutjeska“ a.d. Sutjeska održana je 27.09.2013. godine u 12 časova, u službenim prostorijama u Sutjesci, ulica Ribarska bb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Na skupštini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, zapisničara i dva overivača zapisnik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broj 179/13 sa vanredne sednice skupštine društva održane 10.07.2013. godine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revizorskog izveštaja nezavisnog revizora Moore Stephens računovodstvo i revizija Beograd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finansijskog izveštaja za 2012. godinu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pajanje „Sutjeska Komerc“-a doo iz Sutjeske sa svim svojim pravima i obavezama ribnjaku „Sutjeska“ a.d. iz Sutjeske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raspodela dobiti za 2012. godinu a ni o pokriću gubitka iz ranijih godin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vaj izveštaj je sastavljen u skladu sa članom 65. Zakona o tržištu kapitala („Službeni glasnik RS“ br.31/2011 i Pravilnika o sadržini, formi i načinu objavljivanja godišnjih, polugodišnjih i kvartalnih izveštaja javnih društava (Službeni glasnik RS“ br.14/2012). </w:t>
      </w:r>
    </w:p>
    <w:p>
      <w:pPr>
        <w:pStyle w:val="Normal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70" w:leader="none"/>
          <w:tab w:val="left" w:pos="6225" w:leader="none"/>
        </w:tabs>
        <w:rPr/>
      </w:pPr>
      <w:r>
        <w:rPr>
          <w:sz w:val="28"/>
          <w:szCs w:val="28"/>
          <w:lang w:val="sr-Latn-CS"/>
        </w:rPr>
        <w:tab/>
        <w:t xml:space="preserve"> 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0" w:leader="none"/>
          <w:tab w:val="left" w:pos="628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   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Dipl ecc Majstorović Mirk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9:00Z</dcterms:created>
  <dc:creator>Microsoft</dc:creator>
  <dc:description/>
  <cp:keywords/>
  <dc:language>en-US</dc:language>
  <cp:lastModifiedBy>Microsoft</cp:lastModifiedBy>
  <dcterms:modified xsi:type="dcterms:W3CDTF">2013-10-14T10:55:00Z</dcterms:modified>
  <cp:revision>3</cp:revision>
  <dc:subject/>
  <dc:title>AKCIONARSKO DRUŠTVO</dc:title>
</cp:coreProperties>
</file>