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900" w:right="0" w:hanging="90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900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0"/>
          <w:lang w:val="sr-CS"/>
        </w:rPr>
        <w:t>JA 42, BAČKA PALANKA</w:t>
      </w:r>
    </w:p>
    <w:p>
      <w:pPr>
        <w:pStyle w:val="Normal"/>
        <w:ind w:left="900" w:right="0" w:hanging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021/7550- 900 : FAX 021/604</w:t>
      </w:r>
      <w:r>
        <w:rPr>
          <w:b/>
          <w:bCs/>
          <w:sz w:val="20"/>
          <w:lang w:val="en-US"/>
        </w:rPr>
        <w:t>0</w:t>
      </w:r>
      <w:r>
        <w:rPr>
          <w:b/>
          <w:bCs/>
          <w:sz w:val="20"/>
          <w:lang w:val="sr-CS"/>
        </w:rPr>
        <w:t>-</w:t>
      </w:r>
      <w:r>
        <w:rPr>
          <w:b/>
          <w:bCs/>
          <w:sz w:val="20"/>
          <w:lang w:val="en-US"/>
        </w:rPr>
        <w:t>640</w:t>
      </w:r>
    </w:p>
    <w:p>
      <w:pPr>
        <w:pStyle w:val="Normal"/>
        <w:ind w:left="900" w:right="0" w:hanging="900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  <w:lang w:val="sr-CS"/>
        </w:rPr>
        <w:t xml:space="preserve">e-mail : </w:t>
      </w:r>
      <w:hyperlink r:id="rId3">
        <w:r>
          <w:rPr>
            <w:rStyle w:val="InternetLink"/>
            <w:lang w:val="sr-CS"/>
          </w:rPr>
          <w:t>podunavlje@hallsys.net     web</w:t>
        </w:r>
      </w:hyperlink>
      <w:r>
        <w:rPr>
          <w:b/>
          <w:bCs/>
          <w:sz w:val="20"/>
          <w:lang w:val="sr-CS"/>
        </w:rPr>
        <w:t> :</w:t>
      </w:r>
      <w:r>
        <w:rPr>
          <w:b/>
          <w:bCs/>
          <w:sz w:val="20"/>
          <w:lang w:val="sr-Latn-RS"/>
        </w:rPr>
        <w:t>www.</w:t>
      </w:r>
      <w:r>
        <w:rPr>
          <w:b/>
          <w:bCs/>
          <w:sz w:val="20"/>
          <w:lang w:val="sr-CS"/>
        </w:rPr>
        <w:t xml:space="preserve"> podunavlje.</w:t>
      </w:r>
      <w:r>
        <w:rPr>
          <w:b/>
          <w:bCs/>
          <w:sz w:val="20"/>
          <w:lang w:val="en-US"/>
        </w:rPr>
        <w:t>rs</w:t>
      </w:r>
    </w:p>
    <w:p>
      <w:pPr>
        <w:pStyle w:val="Normal"/>
        <w:ind w:left="900" w:right="0" w:hanging="9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900" w:right="0" w:hanging="90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8"/>
          <w:lang w:val="sr-R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8"/>
          <w:lang w:val="sr-RS"/>
        </w:rPr>
        <w:t xml:space="preserve">Na osnovu člana 63. Zakona o tržištu kapitala (Službeni glasnik RS br.31/2011) shodno članu 67. Pravila poslovanja Beogradske berze a.d. Beograd,  AD PODUNAVLJE BAČKA PALANKA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 xml:space="preserve">Objavljuje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 xml:space="preserve">OBAVEŠTENJE O STICANJU SOPSTVENIH AKCIJA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>1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 xml:space="preserve">Podaci o izdavaocu akcija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>Poslovno ime: AKCIONARSKO DRUŠTVO-TRGOVINA NA VELIKO I MALO PODUNAVLJE, BAČKA PALANK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Matični broj: 08005834,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Adresa i sedište: Jugoslovenske armije 42, Bačka Palanka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Ukupan broj emitovanih akcija: 195.089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CFI kod: ESVUFR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>ISIN broj: RSPODUE20521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>2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 xml:space="preserve">Podaci o broju stečenih sopstvenih akcija koje su predmet obaveštenja u apsolutnom i relativnom iznosu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Broj stečenih sopstvenih akcija: 1673 običnih akcija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% stečenih sopstvenih akcija: 0.857%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>3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 xml:space="preserve">Osnov i datum sticanja sopstvenih akcija koje su predmet obaveštenja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>Na osnovu Ponude za otkup sopstvenih akcija „PODUNAVLJE“ AD BAČKA PALANKA u trajanju od 17.12.2013 do 10.01.2014 godine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Društvo je sopstvene akcije steklo dana 15.01.2014  godine upisom u Centralni registar hartija od vrednosti i to 1673 komada običnih akcija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>4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 xml:space="preserve">Ukupan broj sopstvenih akcija na dan objavljivanja ovog obaveštenja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Na dan objavljivanja ovog obaveštenja PODUNAVLJE  AD BAČKA PALANKA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poseduje ukupno 17.809 sopstvenih akcija, odnosno 9,1286 % od ukupnog broja izdatih akcija sa pravom glasa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Latn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Bačka Palanka, 17.01.2014. godine </w:t>
      </w:r>
    </w:p>
    <w:p>
      <w:pPr>
        <w:pStyle w:val="TextBody"/>
        <w:ind w:left="900" w:right="0" w:hanging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Generalni direktor</w:t>
      </w:r>
    </w:p>
    <w:p>
      <w:pPr>
        <w:pStyle w:val="Normal"/>
        <w:ind w:left="-1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</w:t>
      </w:r>
    </w:p>
    <w:p>
      <w:pPr>
        <w:pStyle w:val="Normal"/>
        <w:ind w:left="-1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ovo Živkov</w:t>
      </w:r>
    </w:p>
    <w:sectPr>
      <w:type w:val="nextPage"/>
      <w:pgSz w:w="12240" w:h="15840"/>
      <w:pgMar w:left="1800" w:right="1800" w:gutter="0" w:header="0" w:top="345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&#160;&#160;&#160;&#160; w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6:00Z</dcterms:created>
  <dc:creator>milena</dc:creator>
  <dc:description/>
  <dc:language>en-US</dc:language>
  <cp:lastModifiedBy>korisnik77</cp:lastModifiedBy>
  <cp:lastPrinted>2013-12-09T10:19:00Z</cp:lastPrinted>
  <dcterms:modified xsi:type="dcterms:W3CDTF">2013-09-10T08:36:00Z</dcterms:modified>
  <cp:revision>2</cp:revision>
  <dc:subject/>
  <dc:title>AD</dc:title>
</cp:coreProperties>
</file>