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 "TISA" UP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Na osnovu člana 65. Zakona o tržištu kapitala ("Sl. glasnik RS" br. 31/2011) i tačke 2. Uputstva o načinu na koji javno društvo i pojedina lica povezana sa njima dostavljaju informacije Komisiji, </w:t>
      </w:r>
      <w:r>
        <w:rPr>
          <w:rFonts w:cs="Times New Roman" w:ascii="Times New Roman" w:hAnsi="Times New Roman"/>
          <w:b/>
          <w:bCs/>
          <w:sz w:val="24"/>
          <w:szCs w:val="24"/>
        </w:rPr>
        <w:t>Akcionarsko društvo "TISA" Ugostiteljsko preduzeće Senta</w:t>
      </w:r>
      <w:r>
        <w:rPr>
          <w:rFonts w:cs="Times New Roman" w:ascii="Times New Roman" w:hAnsi="Times New Roman"/>
          <w:bCs/>
          <w:sz w:val="24"/>
          <w:szCs w:val="24"/>
        </w:rPr>
        <w:t xml:space="preserve"> sa sedištem u Senti, Glavni trg 11 (matični br. 08248699, </w:t>
      </w:r>
      <w:r>
        <w:rPr>
          <w:rFonts w:cs="Times New Roman" w:ascii="Times New Roman" w:hAnsi="Times New Roman"/>
          <w:sz w:val="24"/>
          <w:szCs w:val="24"/>
        </w:rPr>
        <w:t>PIB 101100786, sa pretežnom delatnošću 5510 hoteli i sličan smeštaj)</w:t>
      </w:r>
      <w:r>
        <w:rPr>
          <w:rFonts w:cs="Times New Roman" w:ascii="Times New Roman" w:hAnsi="Times New Roman"/>
          <w:bCs/>
          <w:sz w:val="24"/>
          <w:szCs w:val="24"/>
        </w:rPr>
        <w:t xml:space="preserve"> objavljuj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EŠTAJ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RŽANOJ VANREDNOJ SEDNICI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ŠTINE AKCIONARA AD "TISA" UP SENT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1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nredna sednica skupštine akcionara </w:t>
      </w:r>
      <w:r>
        <w:rPr>
          <w:rFonts w:cs="Times New Roman" w:ascii="Times New Roman" w:hAnsi="Times New Roman"/>
          <w:bCs/>
          <w:szCs w:val="24"/>
        </w:rPr>
        <w:t>Akcionarsko društvo "TISA" Ugostiteljsko preduzeće Senta, sa sedištem u Senti, Glavni trg 11 održana je d</w:t>
      </w:r>
      <w:r>
        <w:rPr>
          <w:rFonts w:cs="Times New Roman" w:ascii="Times New Roman" w:hAnsi="Times New Roman"/>
          <w:szCs w:val="24"/>
        </w:rPr>
        <w:t>ana 20</w:t>
      </w:r>
      <w:r>
        <w:rPr>
          <w:rFonts w:cs="Times New Roman" w:ascii="Times New Roman" w:hAnsi="Times New Roman"/>
          <w:szCs w:val="24"/>
          <w:lang w:val="hr-HR"/>
        </w:rPr>
        <w:t xml:space="preserve">.01.2014. godine u 10,00 časova u prostorijama društva u Senti, </w:t>
      </w:r>
      <w:r>
        <w:rPr>
          <w:rFonts w:cs="Times New Roman" w:ascii="Times New Roman" w:hAnsi="Times New Roman"/>
          <w:szCs w:val="24"/>
          <w:lang w:val="sr-Latn-CS"/>
        </w:rPr>
        <w:t>Glavni trg 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prethodnom postupku izabran je predsedavajući skupštine, utvrđeno je da su ispunjeni uslovi za održavanje vanredne sednice skupštine akcionara, imenovan je zapisničar, dva overivača zapisnika i tri člana komisije za glasanje. Na sednici skupštine su donete sledeće odluk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Usvajanje zapisnika sa prethodne sednice skupštine akcionara: </w:t>
      </w:r>
      <w:r>
        <w:rPr>
          <w:lang w:val="hr-HR"/>
        </w:rPr>
        <w:t xml:space="preserve">Usvojen je Zapisnik sa redovne sednice skupštine akcionara AD TISA UP održane dana </w:t>
      </w:r>
      <w:r>
        <w:rPr/>
        <w:t>28.06.2013.</w:t>
      </w:r>
      <w:r>
        <w:rPr>
          <w:lang w:val="hr-HR"/>
        </w:rPr>
        <w:t xml:space="preserve"> godine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Donošenje Odluke o prinudnom otkupu svih akcija preostalih akcionara Akcionarskog društva "Tisa" ugostiteljsko preduzeće Senta</w:t>
      </w:r>
      <w:r>
        <w:rPr>
          <w:lang w:val="hr-HR"/>
        </w:rPr>
        <w:t>:</w:t>
      </w:r>
      <w:r>
        <w:rPr/>
        <w:t xml:space="preserve"> Usvojen je predlog akcionara Bic-Commerce d.o.o. Senta, Glavni trg 11 (otkupilac), koji zajedno sa Bicok Robertom i Piri Bertalanom tj. licima sa kojima zajednički deluje poseduje 93,799 % akcija, odnosno 93,799 % glasova, i istom je odobren prinudni otkup svih preostalih akcija Akcionarskog društva “Tisa” ugostiteljsko preduzeće Senta, odnosno prinudni otkup 1.179 komada akcija od preostalih akcionara, sa CFI kodom: ESVUFR i ISIN brojem RSTSASE15417, po ceni od 3.000,00 dinara po jednoj akciji.</w:t>
      </w:r>
    </w:p>
    <w:p>
      <w:pPr>
        <w:pStyle w:val="ListParagrap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 xml:space="preserve">Generalni direktor </w:t>
      </w:r>
    </w:p>
    <w:p>
      <w:pPr>
        <w:pStyle w:val="Normal"/>
        <w:ind w:left="5040" w:firstLine="720"/>
        <w:rPr/>
      </w:pPr>
      <w:r>
        <w:rPr/>
        <w:t xml:space="preserve">      </w:t>
      </w:r>
      <w:r>
        <w:rPr/>
        <w:t>Bicok Rob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xxx</dc:creator>
  <dc:description/>
  <dc:language>en-US</dc:language>
  <cp:lastModifiedBy>Tamara</cp:lastModifiedBy>
  <cp:lastPrinted>2013-06-28T07:19:00Z</cp:lastPrinted>
  <dcterms:modified xsi:type="dcterms:W3CDTF">2014-01-23T09:46:00Z</dcterms:modified>
  <cp:revision>4</cp:revision>
  <dc:subject/>
  <dc:title>Na osnovu člana 64 Zakona o tržištu hartija od vrednosti I drugih finansijskih instrumenata (Sl</dc:title>
</cp:coreProperties>
</file>