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SRBIJA-TURIST ad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 xml:space="preserve">Niš, Trg Kralja Milana bb 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Odbor direktora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Reg.br. 363</w:t>
      </w:r>
    </w:p>
    <w:p>
      <w:pPr>
        <w:pStyle w:val="Normal"/>
        <w:ind w:right="566" w:hanging="0"/>
        <w:jc w:val="both"/>
        <w:rPr/>
      </w:pPr>
      <w:r>
        <w:rPr>
          <w:rFonts w:cs="Arial"/>
        </w:rPr>
        <w:t>30.05.2014.god.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Niš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jc w:val="both"/>
        <w:rPr/>
      </w:pPr>
      <w:r>
        <w:rPr>
          <w:rFonts w:cs="Arial"/>
        </w:rPr>
        <w:t>Na osnovu odredbi člana 371 st.1., član 372. st.1. i člana 373. Zakona o privrednim društvima RS ( SL. Glasnik RS br. 36/2011 i 99/2011) i člana 40. Statuta „Srbija-Turist“ a.d. ( u daljem tekstu Društvo), Odbor direktora „Srbija-Turist“a.d., na svojoj telefonskoj sednici održanoj dana 30.05.2014.godine donosi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SAZIVANJU SA POZIVOM </w:t>
      </w:r>
    </w:p>
    <w:p>
      <w:pPr>
        <w:pStyle w:val="Normal"/>
        <w:ind w:right="566" w:hanging="0"/>
        <w:jc w:val="center"/>
        <w:rPr/>
      </w:pPr>
      <w:r>
        <w:rPr>
          <w:rFonts w:cs="Arial"/>
          <w:b/>
        </w:rPr>
        <w:t>ZA REDOVNU  SEDNICU SKUPŠTINE AKCIONARA</w:t>
      </w:r>
    </w:p>
    <w:p>
      <w:pPr>
        <w:pStyle w:val="Normal"/>
        <w:ind w:right="56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600" w:right="566" w:hanging="360"/>
        <w:jc w:val="both"/>
        <w:rPr>
          <w:rFonts w:cs="Arial"/>
        </w:rPr>
      </w:pPr>
      <w:r>
        <w:rPr>
          <w:rFonts w:cs="Arial"/>
        </w:rPr>
        <w:t>SAZIVA SE REDOVNA SEDNICA Skupštine akcionara privrednog društva „Srbija-Turist“ a.d. Niš koja će se održati 30.06.2014.godine u poslovnim prostorijama Društva- Hotel „Ambasador“ u Nišu, Trg Kralja Milana bb, u 10h časova.</w:t>
      </w:r>
    </w:p>
    <w:p>
      <w:pPr>
        <w:pStyle w:val="Normal"/>
        <w:ind w:left="240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600" w:right="566" w:hanging="360"/>
        <w:jc w:val="both"/>
        <w:rPr>
          <w:rFonts w:cs="Arial"/>
        </w:rPr>
      </w:pPr>
      <w:r>
        <w:rPr>
          <w:rFonts w:cs="Arial"/>
        </w:rPr>
        <w:t>Utvrđuje se sledeći:</w:t>
      </w:r>
    </w:p>
    <w:p>
      <w:pPr>
        <w:pStyle w:val="Normal"/>
        <w:ind w:right="566" w:hanging="0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ind w:right="56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 xml:space="preserve">Izbor zapisničara i komisije za glasanje. </w:t>
      </w:r>
    </w:p>
    <w:p>
      <w:pPr>
        <w:pStyle w:val="Normal"/>
        <w:widowControl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/>
        </w:rPr>
        <w:t>Odluka o usvajanju Zapisnika sa 7. vanredne sednice Skupštine akcionara Društva, održane dana 22.03.2014. godine.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widowControl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>Usvajanje finansijskih izveštaja za 2013. godinu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widowControl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/>
        </w:rPr>
        <w:t>Usvajanje izveštaja nezavisnog revizora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>Usvajanje godišnjeg izveštaja Odbora direktora o poslovanju Društva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>Donošenje odluke o načinu pokrića gubitka u poslovanju društva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/>
        <w:t>Donošenje odluke o izdavanju akcija radi zamene postojećih akcija zbog promene njihove nominalne vrednosti</w:t>
      </w:r>
      <w:r>
        <w:rPr>
          <w:rFonts w:cs="Arial"/>
        </w:rPr>
        <w:t>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>Odluka o izboru generalnog direktora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 xml:space="preserve">Informacija o isplati nesaglasnih akcionara u vezi sa </w:t>
      </w:r>
      <w:r>
        <w:rPr>
          <w:rFonts w:cs="Arial"/>
          <w:color w:val="000000"/>
        </w:rPr>
        <w:t>odlukama donetim pod tačkama 4 i 5 na predhodnoj sednici</w:t>
      </w:r>
      <w:r>
        <w:rPr>
          <w:rFonts w:cs="Arial"/>
        </w:rPr>
        <w:t xml:space="preserve">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/>
        </w:rPr>
        <w:t xml:space="preserve">Informacija o zaključenju ugovora o prodaji hotela Srbija-Turista Redwoodu doo Ruma ( 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>Informacija o zaključenju ugovora o preuzimanju duga koji Srbija-Turist ima prema UHL holdings ltd od strane Redwooda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ind w:left="2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/>
      </w:pPr>
      <w:r>
        <w:rPr>
          <w:rFonts w:cs="Arial"/>
        </w:rPr>
        <w:t>Dan utvrđenja liste akcionara je 20.06.2014. godine, te samo akcionari koji su akcionari Društva na taj dan (evidentirani u izvodu iz jedinstvene evidencije akcionara Centralnog registra za hartije od vrednosti na taj dan) imaju pravo na učešće u radu Skupštine - lično, u odsustvu, i preko punomoćnika.</w:t>
      </w:r>
      <w:r>
        <w:rPr>
          <w:rFonts w:eastAsia="Lucida Sans Unicode" w:cs="Arial"/>
          <w:bCs/>
          <w:lang w:val="pl-PL"/>
        </w:rPr>
        <w:t xml:space="preserve"> Pravo na lično učešće na sednici može ostvariti akcionar, odnosno punomoćnik koji poseduje  najmanje 1.425 akcija sa  pravom glasa, što predstavlja 0,1% ukupnog broja akcija Društva. Punomoćnik akcionara je dužan da svoje punomoćje dostavi Društvu  najkasnije 2 dana  pre  održavanja  sednice  Skupštine  radi  njihove verifikacije, da bi mogao punovažno glasati na Skupštini.</w:t>
      </w:r>
      <w:r>
        <w:rPr>
          <w:rFonts w:cs="Arial"/>
        </w:rPr>
        <w:t xml:space="preserve"> Akcionar koji ne učestvuje u radu Skupštine (bilo da poseduje akcije za lično učešće ili ne) može glasati pisanim putem, bez overe potpisa na formularu za glasanje. Akcionar koji je glasao pisanim putem, tj. u odsustvu smatra se prisutnim na sednici i njegov glas se računa u kvorum za rad Skupštine.</w:t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u w:val="single"/>
        </w:rPr>
      </w:pPr>
      <w:r>
        <w:rPr>
          <w:rFonts w:cs="Arial"/>
        </w:rPr>
        <w:t xml:space="preserve">Pozivaju se akcionari privrednog društva Srbija-Turist a.d., da prisustvuju sednici i obaveštavaju se da ja Društvo na svojoj ineternet stranici </w:t>
      </w:r>
      <w:r>
        <w:rPr>
          <w:rFonts w:cs="Arial"/>
          <w:u w:val="single"/>
        </w:rPr>
        <w:t xml:space="preserve">http:www.srbijaturist.rs </w:t>
      </w:r>
      <w:r>
        <w:rPr>
          <w:rFonts w:cs="Arial"/>
        </w:rPr>
        <w:t>objavilo u zakonskom roku: poziv za ovu sednicu, materijale za sednicu, formular za davanje punomoćja, kao i podatke o pravima akcionara i opis procedure za glasanje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u w:val="single"/>
        </w:rPr>
      </w:pPr>
      <w:r>
        <w:rPr>
          <w:rFonts w:cs="Arial"/>
        </w:rPr>
        <w:t>Obavezuje se generalni direktor da preko stručnih službi Društva sprovede sve potrebne pravne radnje radi sprovođenja postupka zakazivanja i organizacije sednice Skupštine u skladu sa pozitivnim propisima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eastAsia="Lucida Sans Unicode" w:cs="Arial"/>
        </w:rPr>
      </w:pPr>
      <w:r>
        <w:rPr>
          <w:rFonts w:cs="Arial"/>
        </w:rPr>
        <w:t>Ova odluka sa pozivom se istovremeno smatra i Izveštajem o bitnom događaju, u skladu sa čl.65. st. 2. Zakona o tržištu kapitala („Sl. Glasnik RS“, br. 31/2011) i čl. 2. st. 1., tač.2., alineja 7. Uputstva (br. 2/0-01-83/2-12 od 09.02.2012. godine) o načinu na koji javna društva pojedina lica povezana sa njima dostavljaju informacije Komisiji za hartije od vrednosti.</w:t>
      </w:r>
    </w:p>
    <w:p>
      <w:pPr>
        <w:pStyle w:val="ListParagraph"/>
        <w:ind w:left="0" w:right="566" w:hanging="0"/>
        <w:jc w:val="both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/>
      </w:pPr>
      <w:r>
        <w:rPr>
          <w:rFonts w:eastAsia="Lucida Sans Unicode" w:cs="Arial"/>
        </w:rPr>
        <w:t>Ova odluka je sastavni deo zapisnika sa sednice Odbora direktora od 30.05.2014. godine.</w:t>
      </w:r>
    </w:p>
    <w:p>
      <w:pPr>
        <w:pStyle w:val="ListParagraph"/>
        <w:ind w:left="720" w:right="566" w:hanging="0"/>
        <w:jc w:val="both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b/>
          <w:b/>
        </w:rPr>
      </w:pPr>
      <w:r>
        <w:rPr>
          <w:rFonts w:eastAsia="Lucida Sans Unicode" w:cs="Arial"/>
        </w:rPr>
        <w:t>Ova odluka stupa na snagu danom donošenja.</w:t>
      </w:r>
    </w:p>
    <w:p>
      <w:pPr>
        <w:pStyle w:val="Normal"/>
        <w:suppressAutoHyphens w:val="false"/>
        <w:ind w:right="5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566" w:hanging="0"/>
        <w:jc w:val="both"/>
        <w:rPr>
          <w:rFonts w:eastAsia="Times New Roman" w:cs="Arial"/>
          <w:lang w:val="sr-Latn-RS" w:eastAsia="ar-SA" w:bidi="ar-SA"/>
        </w:rPr>
      </w:pPr>
      <w:r>
        <w:rPr>
          <w:rFonts w:eastAsia="Times New Roman" w:cs="Arial"/>
          <w:lang w:eastAsia="ar-SA" w:bidi="ar-SA"/>
        </w:rPr>
        <w:t>Dostavlj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566" w:hanging="360"/>
        <w:jc w:val="both"/>
        <w:rPr>
          <w:rFonts w:eastAsia="Times New Roman" w:cs="Arial"/>
          <w:lang w:val="sr-Latn-RS" w:eastAsia="ar-SA" w:bidi="ar-SA"/>
        </w:rPr>
      </w:pPr>
      <w:r>
        <w:rPr>
          <w:rFonts w:eastAsia="Times New Roman" w:cs="Arial"/>
          <w:lang w:val="sr-Latn-RS" w:eastAsia="ar-SA" w:bidi="ar-SA"/>
        </w:rPr>
        <w:t>Predsedniku 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566" w:hanging="360"/>
        <w:jc w:val="both"/>
        <w:rPr>
          <w:rFonts w:cs="Arial"/>
          <w:lang w:eastAsia="ar-SA" w:bidi="ar-SA"/>
        </w:rPr>
      </w:pPr>
      <w:r>
        <w:rPr>
          <w:rFonts w:eastAsia="Times New Roman" w:cs="Arial"/>
          <w:lang w:val="sr-Latn-RS" w:eastAsia="ar-SA" w:bidi="ar-SA"/>
        </w:rPr>
        <w:t>Članovima OD</w:t>
      </w:r>
    </w:p>
    <w:p>
      <w:pPr>
        <w:pStyle w:val="NoSpacing"/>
        <w:ind w:right="566" w:hanging="0"/>
        <w:jc w:val="both"/>
        <w:rPr>
          <w:rFonts w:eastAsia="Arial" w:cs="Arial"/>
          <w:b/>
          <w:b/>
          <w:szCs w:val="24"/>
        </w:rPr>
      </w:pPr>
      <w:r>
        <w:rPr>
          <w:rFonts w:cs="Arial"/>
          <w:szCs w:val="24"/>
          <w:lang w:eastAsia="ar-SA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szCs w:val="24"/>
        </w:rPr>
        <w:t xml:space="preserve">Predsednik Odbora direktora </w:t>
      </w:r>
    </w:p>
    <w:p>
      <w:pPr>
        <w:pStyle w:val="NoSpacing"/>
        <w:ind w:right="56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b/>
          <w:szCs w:val="24"/>
        </w:rPr>
        <w:t>Srbija-Turis ad Niš</w:t>
      </w:r>
    </w:p>
    <w:p>
      <w:pPr>
        <w:pStyle w:val="NoSpacing"/>
        <w:ind w:right="56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   Dragica Šolaja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Arial" w:hAnsi="Arial" w:eastAsia="SimSun;宋体" w:cs="Arial"/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4:00Z</dcterms:created>
  <dc:creator>Boban Stojiljkovic</dc:creator>
  <dc:description/>
  <cp:keywords/>
  <dc:language>en-US</dc:language>
  <cp:lastModifiedBy>b.andjelkovic</cp:lastModifiedBy>
  <cp:lastPrinted>2014-05-30T17:18:00Z</cp:lastPrinted>
  <dcterms:modified xsi:type="dcterms:W3CDTF">2014-05-30T15:18:00Z</dcterms:modified>
  <cp:revision>17</cp:revision>
  <dc:subject/>
  <dc:title>SRBIJA-TURIST ad</dc:title>
</cp:coreProperties>
</file>