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65. Закона о тржишту капитала ( „Службени гласник Републике Србије“ број 36/2011), Правилника о садржини и начину извештавања јавних друштава и обавештавања о поседовању акција са правом гласа ( „Службени гласник Републике Србије“ број 14/2012), Акционарско друштво за пројектовање и инжењеринг ППТ Инжењеринг а.д. – Београд , матични број 07559470,ПИБ100222817, шифра делатности 71.12, дана 06.06.2014.год. објављу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О БИТНОМ ДОГАЂАЈУ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на 03.06.2014.год. одржана је редовна годишња Скупштина акционара ППТ Инжењеринг а.д. Београд на којој су донете следеће одлук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избору  председника Скупштине акционара ППТ Инжењеринг а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усвајању годишњег Финансијског извештаја у ППТ Инжењеринг а.д. за 2013.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независног ревизора о ревизији Финансијског извештаја за 2013.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 пословању за 2013.годи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мени и допуни Статута ППТ Инжењеринг а.д. (пречишћен текст Статута објављен је на сајту Друштва и на сајту Агенције за привредне регистр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повећању основног капитала-докапитализацији ППТ Инжењеринг а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расподели добити-дивиденде,исплати дивиденде и дану дивиден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е о учешћу из доби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дбора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истеку мандата члановима Одбора директора (реизбо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лука о именовању чланова Одбора директора за наредни мандатни период 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извештај објавити</w:t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ајту ППТ Инжењеринг а.д.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тавити: Комисији за</w:t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гулисано тржиште </w:t>
        <w:tab/>
        <w:tab/>
        <w:t>ППТ Инжењеринг а.д.</w:t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>Председник Скупштине акцио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тепаненко Татјана Петров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3:00Z</dcterms:created>
  <dc:creator>branka.cedic</dc:creator>
  <dc:description/>
  <cp:keywords/>
  <dc:language>en-US</dc:language>
  <cp:lastModifiedBy>branka.cedic</cp:lastModifiedBy>
  <cp:lastPrinted>2014-06-06T10:34:00Z</cp:lastPrinted>
  <dcterms:modified xsi:type="dcterms:W3CDTF">2014-06-06T08:53:00Z</dcterms:modified>
  <cp:revision>2</cp:revision>
  <dc:subject/>
  <dc:title>На основу члана 65</dc:title>
</cp:coreProperties>
</file>