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 10582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/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a Pravila poslovanja Beogradske berze a.d. Beograd (04/2 br. 1148-1/14, u daljem tekstu: Pravila Berze), Direktor Beogradske berze a.d. Beograd (u daljem tekstu: Berza), dana 16.12.2014. godine donosi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II emisije,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Ravnaja a.d. Mali Zvornik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07116217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Tahoma" w:ascii="Tahoma" w:hAnsi="Tahoma"/>
                <w:color w:val="505050"/>
                <w:sz w:val="17"/>
                <w:szCs w:val="17"/>
              </w:rPr>
              <w:t>RVNJ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RSRVNJE59969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23.03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>Za broj akcija iz člana 1. ovog Rešenja uvećava se količina akcija Izdavaoca CFI kod ESVUFR, ISIN</w:t>
      </w:r>
      <w:r>
        <w:rPr>
          <w:rFonts w:cs="Calibri" w:ascii="Calibri" w:hAnsi="Calibri"/>
          <w:color w:val="7F7F7F"/>
          <w:szCs w:val="24"/>
          <w:highlight w:val="yellow"/>
        </w:rPr>
        <w:t xml:space="preserve"> </w:t>
      </w:r>
      <w:r>
        <w:rPr>
          <w:rFonts w:cs="Calibri" w:ascii="Calibri" w:hAnsi="Calibri"/>
          <w:color w:val="7F7F7F"/>
          <w:szCs w:val="24"/>
        </w:rPr>
        <w:t>RSRVNJE59969 kojima se organizuje trgovanje metodom preovlađujuće cene  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17.12.2014. godine, ukupna količina datih akcija na tržišnom segmentu MTP akcije iznosi 361.308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10517/14 od 12.12.2014. godine - u daljem tekstu: Zahtev) povećanjem količine akcija kojima se organizuje trgovanje na tržišnom segmentu MTP akcije uključenjem nove emisije akcija  CFI kod ESVUFR ISIN RSRVNJE59969 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8:00Z</dcterms:created>
  <dc:creator>nevena.nastic</dc:creator>
  <dc:description/>
  <dc:language>en-US</dc:language>
  <cp:lastModifiedBy>Neven Santovac</cp:lastModifiedBy>
  <cp:lastPrinted>2014-12-16T09:38:00Z</cp:lastPrinted>
  <dcterms:modified xsi:type="dcterms:W3CDTF">2014-12-16T10:38:00Z</dcterms:modified>
  <cp:revision>2</cp:revision>
  <dc:subject/>
  <dc:title/>
</cp:coreProperties>
</file>